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6</w:t>
      </w:r>
    </w:p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mowy nr 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WZÓR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Umowy Nr 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OŚWIADCZENIE CZĘŚCIOWE/ KOŃCOWE*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DWYKONAWCY/ DALSZEGO PODWYKONAWCY*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WYKONAWCA/ DALSZY PODWYKONAWCA*: ..................................</w:t>
      </w:r>
    </w:p>
    <w:p>
      <w:pPr>
        <w:pStyle w:val="ListParagraph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reprezentowany przez ..................................</w:t>
      </w:r>
    </w:p>
    <w:p>
      <w:pPr>
        <w:pStyle w:val="ListParagraph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KONAWCA/ PODWYKONAWCA*: ..................................</w:t>
      </w:r>
    </w:p>
    <w:p>
      <w:pPr>
        <w:pStyle w:val="ListParagraph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: ..................................</w:t>
      </w:r>
    </w:p>
    <w:p>
      <w:pPr>
        <w:pStyle w:val="ListParagraph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PODWYKONAWCY: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Podwykonawca/ Dalszy Podwykonawca* oświadcza, że: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CZĘŚCIOW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na datę złożenia niniejszego Oświadczenia Częściowego Wykonawca/ Podwykonawca* nie zalega względem Podwykonawcy/ Dalszego Podwykonawcy* z zapłatą należnego wynagrodzenia (uwzględniając płatność za roboty uwzględnione w fakturze Wykonawcy nr ……………………..) z tytułu  Umowy Nr .......................... z dnia ....................... zawartej przez Wykonawcę/ Podwykonawcę* z Podwykonawcą/ Dalszym Podwykonawcą*, a dotyczącej ..................................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 okresie od podpisania niniejszego Oświadczenia Częściowego do dnia ........................... </w:t>
      </w:r>
      <w:r>
        <w:rPr>
          <w:rFonts w:cs="Verdana" w:ascii="Verdana" w:hAnsi="Verdana"/>
          <w:i/>
          <w:sz w:val="20"/>
          <w:szCs w:val="20"/>
        </w:rPr>
        <w:t>(termin płatności faktury Wykonawcy</w:t>
      </w:r>
      <w:r>
        <w:rPr>
          <w:rFonts w:cs="Verdana" w:ascii="Verdana" w:hAnsi="Verdana"/>
          <w:sz w:val="20"/>
          <w:szCs w:val="20"/>
        </w:rPr>
        <w:t>) nie przypadają terminy wymagalności jakichkolwiek zobowiązań Wykonawcy/ Podwykonawcy* wobec Podwykonawcy/ Dalszego Podwykonawcy* z tytułu realizacji przedmiotowej Umowy Nr ………………….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ŃCOWE: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>do daty złożenia niniejszego Oświadczenia Końcowego Podwykonawca/ Dalszy Podwykonawca* otrzymał od Wykonawcy/ Podwykonawcy* zapłatę całości wynagrodzenia za roboty/dostawy/usługi* wykonane w ramach Umowy Nr .......................... z dnia ....................... zawartej przez Wykonawcę/ Podwykonawcę* z Podwykonawcą/ Dalszym Podwykonawcą*, a dotyczącej ..................................,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w/w zapłata wynagrodzenia została zrealizowana zgodnie z postanowieniami Umowy o podwykonawstwo Nr .......................... z dnia ................................ i wyczerpuje roszczenia Podwykonawcy/ Dalszego Podwykonawcy* wobec Wykonawcy/ Podwykonawcy* z tytułu tych płatności, 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>w związku z dokonaniem zapłaty całości wynagrodzenia przez Wykonawcę/ Podwykonawcę* na rzecz Podwykonawcy/ Dalszego Wykonawcy* z tytułu Umowy Nr ……………………….. Zamawiający nie posiada żadnych zobowiązań wobec Podwykonawcy/ Dalszego Podwykonawcy*, a wszelkie zobowiązania Zamawiającego względem Podwykonawcy/ Dalszego Podwykonawcy* wygasły.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Integralną częścią Oświadczenia jest dokument potwierdzający status prawny Podwykonawcy/Dalszego Podwykonawcy* (aktualny odpis KRS Podwykonawcy/ wydruk z CEIDG).</w:t>
      </w:r>
    </w:p>
    <w:p>
      <w:pPr>
        <w:pStyle w:val="ListParagraph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, dnia .........................</w:t>
        <w:tab/>
      </w:r>
      <w:r>
        <w:rPr>
          <w:rFonts w:cs="Verdana" w:ascii="Verdana" w:hAnsi="Verdana"/>
          <w:i/>
          <w:sz w:val="20"/>
          <w:szCs w:val="20"/>
        </w:rPr>
        <w:t>PODPIS</w:t>
      </w:r>
    </w:p>
    <w:p>
      <w:pPr>
        <w:pStyle w:val="ListParagraph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2:00Z</dcterms:created>
  <dc:creator>4</dc:creator>
  <dc:description/>
  <cp:keywords/>
  <dc:language>en-US</dc:language>
  <cp:lastModifiedBy>Anna Sieroń</cp:lastModifiedBy>
  <cp:lastPrinted>2014-10-07T07:57:00Z</cp:lastPrinted>
  <dcterms:modified xsi:type="dcterms:W3CDTF">2023-10-11T05:34:00Z</dcterms:modified>
  <cp:revision>3</cp:revision>
  <dc:subject/>
  <dc:title>Wersja 26</dc:title>
</cp:coreProperties>
</file>