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systemu napowietrzania na oczyszczalni ścieków w Białogardzie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6/D/ZS/2024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8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ica ……………………nr domu ………kod ………...... miejscowość 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</w:t>
        <w:tab/>
        <w:tab/>
        <w:t>………………………………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: </w:t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NIP: </w:t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REGON: </w:t>
        <w:tab/>
        <w:t>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 ....................................................................................................................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ind w:right="-31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........................................ zł (słownie netto: …………………………………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 %. ……………… zł (słownie: ……………    ………………………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brutto:........................................ zł (słownie brutto: ………………………….………..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eastAsia="en-US"/>
        </w:rPr>
        <w:t xml:space="preserve">Oferujemy dostawę i montaż 1 080  szt. membran: 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ducent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odel/typ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k produkcji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ujemy dostawę i montaż 200 szt. dyfuzorów z membranami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ducent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odel/typ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k produkcj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ystemu napowietrzania na oczyszczalni ścieków w Białogardzie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6/D/ZS/2024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/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Rozdziału VIII ust. 3 SWZ, zgodnie z którym, z postępowania o udzielenie postępowania wyklucza się Wykonawcę***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Rozdziału VIII ust. </w:t>
      </w:r>
      <w:r>
        <w:rPr>
          <w:bCs/>
          <w:sz w:val="22"/>
          <w:szCs w:val="22"/>
        </w:rPr>
        <w:t>3 pkt 1-2 i 5 oraz 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***-  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Rozdziału VIII ust. 4 SWZ, podjąłem następujące środki naprawcze: </w:t>
      </w:r>
      <w:r>
        <w:rPr>
          <w:b/>
          <w:bCs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-dotyczy także Pod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EmilaM</dc:creator>
  <dc:description/>
  <cp:keywords/>
  <dc:language>en-US</dc:language>
  <cp:lastModifiedBy>Marta Czajkowska</cp:lastModifiedBy>
  <cp:lastPrinted>2023-05-29T08:11:00Z</cp:lastPrinted>
  <dcterms:modified xsi:type="dcterms:W3CDTF">2024-04-09T08:25:00Z</dcterms:modified>
  <cp:revision>211</cp:revision>
  <dc:subject/>
  <dc:title>NIEZBĘDNE I NFORMACJE DO PRZEPROWADZENIA ZAMÓWIENIA SEKTOROWEGO</dc:title>
</cp:coreProperties>
</file>