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3540" w:hanging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4 do SIWZ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yzyk dodatkowych podlegających ocenie przez Zamawiająceg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60"/>
        <w:gridCol w:w="110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</w:t>
            </w:r>
          </w:p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(*)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z w:val="20"/>
          <w:szCs w:val="20"/>
          <w:lang w:val="pl-PL"/>
        </w:rPr>
        <w:t>części zamówienia nr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/>
      </w:pPr>
      <w:r>
        <w:rPr/>
        <w:t xml:space="preserve">1. </w:t>
        <w:tab/>
        <w:t>Ubezpieczenie od ognia i innych zdarzeń losowych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res ubezpieczenia na bazie wszystkich ryzyk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eszcz nawalny</w:t>
            </w:r>
            <w:r>
              <w:rPr>
                <w:rFonts w:cs="Arial" w:ascii="Arial" w:hAnsi="Arial"/>
                <w:sz w:val="20"/>
              </w:rPr>
              <w:t xml:space="preserve"> - podlimit 30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koda wodociągowa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– podlimit 30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uszkodzenie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rządzeń lub instalacji wodno-kanalizacyjnej, centralnego ogrzewania, technologicznej, klimatyzacyjnej itp. - podlimit 25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erzenie pojazdu w ubezpieczone m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-  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padające drzewa i konary drzew, słupy, maszty, dźwigi, kominy, anteny lub ich części, części innych budynków lub budowli, w tym budynków lub budowli należących do ubezpieczonego - </w:t>
            </w:r>
            <w:r>
              <w:rPr>
                <w:rFonts w:cs="Arial" w:ascii="Arial" w:hAnsi="Arial"/>
                <w:sz w:val="20"/>
                <w:szCs w:val="20"/>
              </w:rPr>
              <w:t>podlimit 5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andalizm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50 000,00 PLN na jedno i wszystkie zdarzenia w rocznym okresie ubezpieczenia, w tym podlimit 40.000,00 PLN na jedno i wszystkie zdarzenia w rocznym okresie ubezpieczenia dla urządzeń zewnętrznych, w tym podlimit 40.000,00 PLN na jedno i wszystkie zdarzenia w rocznym okresie ubezpieczenia dla szkód powstałych wskutek pomalowania, w tym graffi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przepięcia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dlimit 4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awaria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podlimit 2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utrata, uszkodzenie, zniszczenie danych lub oprogramowania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podlimit 9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atastrofa budowlana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– podlimit 2 000 0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/>
      </w:pPr>
      <w:r>
        <w:rPr/>
        <w:t xml:space="preserve">2. </w:t>
        <w:tab/>
        <w:t>Ubezpieczenie od kradzieży z włamaniem i rabunku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" w:leader="none"/>
                <w:tab w:val="right" w:pos="360" w:leader="none"/>
              </w:tabs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pl-PL" w:eastAsia="pl-PL" w:bidi="zxx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kradzież zwykł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podlimit 10 000,00 PLN na jedno i wszystkie zdarzenia w rocznym okresie ubezpieczeni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3.</w:t>
        <w:tab/>
        <w:t>U</w:t>
      </w:r>
      <w:r>
        <w:rPr>
          <w:rFonts w:eastAsia="Arial Unicode MS;Arial" w:cs="Arial" w:ascii="Arial" w:hAnsi="Arial"/>
          <w:bCs w:val="false"/>
          <w:sz w:val="20"/>
          <w:szCs w:val="20"/>
        </w:rPr>
        <w:t xml:space="preserve">bezpieczenie </w:t>
      </w:r>
      <w:r>
        <w:rPr/>
        <w:t>odpowiedzialności cywilnej Powiatu Ostrowskiego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zarządzania drogami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– podlimit 7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czystych strat finansow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yrządzone w związku z wykonywaniem władzy publicznej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6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zalań i przepięć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w związku z wynajmowaniem pomieszczeń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najemcy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 mieniu użytkowanym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a szkody w mieniu osób trzeci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pracodawcy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75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organizatora imprez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7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C z tytułu świadczenia usług gastronomiczn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- podlimit 4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 tytułu zakażeń m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4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organizatora wycieczek/obozów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6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pojazdy niepodlegające obowiązkowemu ubezpieczeniu</w:t>
            </w:r>
            <w:r>
              <w:rPr>
                <w:rFonts w:cs="Arial" w:ascii="Arial" w:hAnsi="Arial"/>
                <w:sz w:val="20"/>
                <w:szCs w:val="20"/>
              </w:rPr>
              <w:t xml:space="preserve">  - podlimit 5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szkody w środowisku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 za szkody w mieniu powierzonym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limit 300 000,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360"/>
        <w:jc w:val="left"/>
        <w:rPr/>
      </w:pPr>
      <w:r>
        <w:rPr/>
        <w:t>Klauzule polisowe do powyższych ryzyk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KLAUZULA PRZEZORNEJ SUMY UBEZPIEC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(dla ubezpieczeń: 1) -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imit 5 0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LAUZULA AKTÓW TERRORYZMU, STRAJKÓW, ROZRUCHÓW, ZAMIESZEK SPOŁECZNYCH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(do ubezpieczeń: 1) - limit 3 000 000,00 PLN na jedno i wszystkie zdarzenia w rocznym okresie ubezpiecz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z w:val="20"/>
          <w:szCs w:val="20"/>
          <w:lang w:val="pl-PL"/>
        </w:rPr>
        <w:t>części zamówienia nr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4. Ubezpieczenia komunikacyjne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Ubezpieczenie OC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odatkowe świadczenia w ramach zawartej umow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kosztów hol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pojazdu po kolizji z innym pojazdem do 150 k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kosztów naprawy pojazdu </w:t>
            </w:r>
            <w:r>
              <w:rPr>
                <w:rFonts w:cs="Arial" w:ascii="Arial" w:hAnsi="Arial"/>
                <w:sz w:val="20"/>
                <w:szCs w:val="20"/>
              </w:rPr>
              <w:t>na miejscu po kolizji z innym pojazd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kosztów </w:t>
            </w:r>
            <w:r>
              <w:rPr>
                <w:rFonts w:cs="Arial" w:ascii="Arial" w:hAnsi="Arial"/>
                <w:sz w:val="20"/>
                <w:szCs w:val="20"/>
              </w:rPr>
              <w:t>parkowania pojazdu po kolizji z innym pojazdem poza godzinami pracy warsztatu (np. w porze nocnej lub w dni wolne od pracy) do 3 d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Ubezpieczenia komunikacyjne - AC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10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akres ubezpieczenia na bazie wszystkich ryzyk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większenie podlimitów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pokrycie kosztów holowania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podlimit 2 000,00 PLN na jedno i wszystkie zdarzenia w rocznym okresie ubezpieczenia na pojazd </w:t>
            </w:r>
            <w:r>
              <w:rPr>
                <w:rFonts w:cs="Arial" w:ascii="Arial" w:hAnsi="Arial"/>
                <w:sz w:val="20"/>
              </w:rPr>
              <w:t xml:space="preserve">– dla zdarzeń na terytorium RP, </w:t>
            </w:r>
            <w:r>
              <w:rPr>
                <w:rFonts w:cs="Arial" w:ascii="Arial" w:hAnsi="Arial"/>
                <w:sz w:val="20"/>
                <w:szCs w:val="20"/>
              </w:rPr>
              <w:t xml:space="preserve">- podlimit 2 000,00 EURO na jedno i wszystkie zdarzenia w rocznym okresie ubezpieczenia na pojazd </w:t>
            </w:r>
            <w:r>
              <w:rPr>
                <w:rFonts w:cs="Arial" w:ascii="Arial" w:hAnsi="Arial"/>
                <w:sz w:val="20"/>
              </w:rPr>
              <w:t>– dla zdarzeń na terenie Europ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pokrycie kosztów naprawy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podlimit 1 000,00 PLN na jedno i wszystkie zdarzenia w rocznym okresie ubezpieczenia na pojazd </w:t>
            </w:r>
            <w:r>
              <w:rPr>
                <w:rFonts w:cs="Arial" w:ascii="Arial" w:hAnsi="Arial"/>
                <w:sz w:val="20"/>
              </w:rPr>
              <w:t xml:space="preserve">– dla zdarzeń na RP, </w:t>
            </w:r>
            <w:r>
              <w:rPr>
                <w:rFonts w:cs="Arial" w:ascii="Arial" w:hAnsi="Arial"/>
                <w:sz w:val="20"/>
                <w:szCs w:val="20"/>
              </w:rPr>
              <w:t xml:space="preserve">podlimit 1 000,00 EURO na jedno i wszystkie zdarzenia w rocznym okresie ubezpieczenia na pojazd </w:t>
            </w:r>
            <w:r>
              <w:rPr>
                <w:rFonts w:cs="Arial" w:ascii="Arial" w:hAnsi="Arial"/>
                <w:sz w:val="20"/>
              </w:rPr>
              <w:t>– dla zdarzeń na terenie Europ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graniczenia odszkodowawcze w odniesieniu do ryzyk wymaganych przez Zamawiając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szyza integralna</w:t>
            </w:r>
            <w:r>
              <w:rPr>
                <w:rFonts w:cs="Arial" w:ascii="Arial" w:hAnsi="Arial"/>
                <w:sz w:val="20"/>
                <w:szCs w:val="20"/>
              </w:rPr>
              <w:t>: br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szyza integralna: 200 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</w:t>
            </w:r>
          </w:p>
        </w:tc>
      </w:tr>
    </w:tbl>
    <w:p>
      <w:pPr>
        <w:pStyle w:val="Heading4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Ubezpieczenie NNW kierowcy i pasażerów  – NIE DOTYCZY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Ubezpieczenie Assistance– NIE DOTYCZY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>(*) – niepotrzebne skreślić</w:t>
      </w:r>
    </w:p>
    <w:p>
      <w:pPr>
        <w:pStyle w:val="Normal"/>
        <w:spacing w:lineRule="auto" w:line="360"/>
        <w:rPr>
          <w:rFonts w:ascii="Arial" w:hAnsi="Arial" w:eastAsia="Arial Unicode MS;Arial" w:cs="Arial"/>
          <w:i/>
          <w:i/>
          <w:sz w:val="14"/>
          <w:szCs w:val="14"/>
        </w:rPr>
      </w:pPr>
      <w:r>
        <w:rPr>
          <w:rFonts w:eastAsia="Arial Unicode MS;Arial"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i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 w:before="24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b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i w:val="false"/>
    </w:rPr>
  </w:style>
  <w:style w:type="character" w:styleId="WW8Num62z3">
    <w:name w:val="WW8Num62z3"/>
    <w:qFormat/>
    <w:rPr>
      <w:b w:val="false"/>
      <w:i w:val="false"/>
      <w:color w:val="000000"/>
    </w:rPr>
  </w:style>
  <w:style w:type="character" w:styleId="WW8Num62z4">
    <w:name w:val="WW8Num62z4"/>
    <w:qFormat/>
    <w:rPr/>
  </w:style>
  <w:style w:type="character" w:styleId="WW8Num62z6">
    <w:name w:val="WW8Num62z6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i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Arial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Arial" w:cs="Arial Unicode MS;Arial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Arial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Admin</dc:creator>
  <dc:description/>
  <cp:keywords/>
  <dc:language>en-US</dc:language>
  <cp:lastModifiedBy>Jan Szrajber</cp:lastModifiedBy>
  <cp:lastPrinted>2020-10-01T11:11:00Z</cp:lastPrinted>
  <dcterms:modified xsi:type="dcterms:W3CDTF">2024-08-07T11:38:00Z</dcterms:modified>
  <cp:revision>8</cp:revision>
  <dc:subject/>
  <dc:title>WI</dc:title>
</cp:coreProperties>
</file>