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92, data 4.10.2021 r., strona 1-1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1/S 192-499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zestawów do wykrywania wirusowego DNA w kierunku ASF, zestawów odczynników do izolacji wirusowych kwasów nukleinowych kompatybilnych z posiadanym przez Zamawiającego systemem do izolacji materiału genetycznego MagCore Plus II, zestawów odczynników do automatycznej izolacji wirusowych kwasów nukleinowych kompatybilnych z posiadanym przez Zamawiającego aparatem MagNa Pure 96, końcówek jednorazowych do pipet automatycznych, pomocniczych materiałów laboratoryjnych wykonanych z tworzyw sztucznych,  zestawów do izolacji DNA przeżuwaczy z materiałów paszowych i mieszanek paszowych metodą Real - Time PCR, uniwersalnej mieszaniny reakcyjnej do przeprowadzania reakcji  Real - Time PCR oraz zestawu trzech kalibrantów do wykrywania DNA specyficznego dla przeżuwaczy metodą Real - Time PCR"BC"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29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29.2021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29.2021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1-04-13T13:01:00Z</cp:lastPrinted>
  <dcterms:modified xsi:type="dcterms:W3CDTF">2021-10-04T08:33:00Z</dcterms:modified>
  <cp:revision>47</cp:revision>
  <dc:subject/>
  <dc:title/>
</cp:coreProperties>
</file>