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16.02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Dotyczy: unieważnienia przetargu w trybie podstawowym bez negocjacji na „Rozbudowę odcinka drogi powiatowej nr 2948P Września-Gozdowo-Graboszewo w m. Września”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siedzeniu w dniu 15 lutego 2024 roku Zarząd Powiatu Wrzesińskiego podjął uchwałę o unieważnieniu niniejszego postępowania. Zamawiający informuje, że na podstawie art. 255 pkt 3 ustawy z dnia 11 września 2019 r. - Prawo zamówień publicznych (t.j. Dz. U. z 2023 r. poz. 1605 z późn. zm.) unieważnia się niniejsze postępowanie z powodu tego, że cena najkorzystniejszej oferty przewyższa kwotę, którą zamawiający zamierza przeznaczyć na sfinansowanie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2-16T07:22:00Z</dcterms:modified>
  <cp:revision>5</cp:revision>
  <dc:subject/>
  <dc:title>Projekt</dc:title>
</cp:coreProperties>
</file>