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3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Header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/>
        <w:t xml:space="preserve">Składając ofertę w postępowaniu o udzielenie Zamówienia prowadzonego w trybie podstawowym bez negocjacji zgodnie z art. 275 pkt 1 ustawy z dnia 11 września 2019 r. – Prawo zamówień publicznych, na zadanie pod nazwą: </w:t>
      </w:r>
      <w:r>
        <w:rPr>
          <w:b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oposażenie Oddziału Rehabilitacji                   i Pododdziału Rehabilitacji Neurologicznej w urządzenia robotyczne do rehabilitacji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125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akiet</w:t>
      </w:r>
      <w:r>
        <w:rPr/>
        <w:t xml:space="preserve"> 1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47"/>
        <w:gridCol w:w="1276"/>
        <w:gridCol w:w="1487"/>
        <w:gridCol w:w="1489"/>
        <w:gridCol w:w="1741"/>
      </w:tblGrid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gzoszkielet dla dorosłych pacjentów neurologicznych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godny z opisem załącznika  nr  2.1 do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u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a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dostawy urządzenia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b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instalacji i uruchomienia urządzenia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c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erwisowania urządzenia        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d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zkolenia pracowników                  z zakresu obsługi urządzenia                 z punktu 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1250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/>
        <w:t>okres gwarancji ……………………………….…… miesiące/ęcy</w:t>
      </w:r>
      <w:r>
        <w:rPr>
          <w:iCs/>
        </w:rPr>
        <w:t>;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Times New Roman" w:ascii="Times New Roman" w:hAnsi="Times New Roman"/>
          <w:b/>
          <w:sz w:val="22"/>
          <w:szCs w:val="22"/>
        </w:rPr>
        <w:t xml:space="preserve">zostały określone                          w załączniku nr 2.1 do SWZ nr WSZ-EP-53/2023.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8"/>
        <w:gridCol w:w="1237"/>
        <w:gridCol w:w="1440"/>
        <w:gridCol w:w="1455"/>
        <w:gridCol w:w="1708"/>
      </w:tblGrid>
      <w:tr>
        <w:trPr>
          <w:trHeight w:val="10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bilny robot rehabilitacyjny kończyn dolnych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godny z opisem  załącznika nr 2.2 do SW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dostawy urządzeń      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b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instalacji i uruchomienia urządzeń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c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erwisowania urządzeń                            z punktu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d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zkolenia pracowników                z zakresu obsługi urządzeń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1250"/>
          <w:tab w:val="left" w:pos="709" w:leader="none"/>
        </w:tabs>
        <w:spacing w:lineRule="auto" w:line="360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………………………………. …… miesiące/ęcy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Times New Roman" w:ascii="Times New Roman" w:hAnsi="Times New Roman"/>
          <w:b/>
          <w:sz w:val="22"/>
          <w:szCs w:val="22"/>
        </w:rPr>
        <w:t xml:space="preserve">zostały określone                          w załączniku nr 2.2 do SWZ nr WSZ-EP-53/2023.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3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47"/>
        <w:gridCol w:w="1276"/>
        <w:gridCol w:w="1487"/>
        <w:gridCol w:w="1489"/>
        <w:gridCol w:w="1741"/>
      </w:tblGrid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bilny robot rehabilitacyjny górnych partii ciała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godny z opisem  załącznika  nr  2.3 do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u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a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dostawy urządzenia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b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instalacji i uruchomienia urządzenia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c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erwisowania urządzenia        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d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szt szkolenia pracowników                  z zakresu obsługi urządzenia                 z punktu 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………………………………. …… miesiące/ęcy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Times New Roman" w:ascii="Times New Roman" w:hAnsi="Times New Roman"/>
          <w:b/>
          <w:sz w:val="22"/>
          <w:szCs w:val="22"/>
        </w:rPr>
        <w:t xml:space="preserve">zostały określone                          w załączniku nr 2.3 do SWZ nr WSZ-EP-53/2023.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639195798"/>
      <w:bookmarkStart w:id="9" w:name="__Fieldmark__0_363919579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639195798"/>
      <w:bookmarkStart w:id="11" w:name="__Fieldmark__1_363919579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639195798"/>
      <w:bookmarkStart w:id="13" w:name="__Fieldmark__2_363919579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639195798"/>
      <w:bookmarkStart w:id="15" w:name="__Fieldmark__3_363919579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4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639195798"/>
      <w:bookmarkStart w:id="17" w:name="__Fieldmark__4_363919579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639195798"/>
      <w:bookmarkStart w:id="19" w:name="__Fieldmark__5_363919579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639195798"/>
      <w:bookmarkStart w:id="21" w:name="__Fieldmark__6_363919579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</w:rPr>
        <w:tab/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Header"/>
      <w:jc w:val="center"/>
      <w:rPr/>
    </w:pPr>
    <w:bookmarkStart w:id="24" w:name="_Hlk130196535"/>
    <w:bookmarkEnd w:id="24"/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ści mniejszej niż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  <w:t>“</w:t>
    </w:r>
    <w:r>
      <w:rPr>
        <w:rFonts w:cs="Times New Roman" w:ascii="Times New Roman" w:hAnsi="Times New Roman"/>
        <w:b/>
        <w:i/>
        <w:iCs/>
        <w:sz w:val="16"/>
        <w:szCs w:val="16"/>
      </w:rPr>
      <w:t>Doposażenie Oddziału Rehabilitacji i Pododdziału Rehabilitacji Neurologicznej w urządzenia robotyczne do rehabilitacji”</w:t>
    </w:r>
  </w:p>
  <w:p>
    <w:pPr>
      <w:pStyle w:val="Normal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  <w:bookmarkStart w:id="25" w:name="_Hlk130196535"/>
    <w:bookmarkStart w:id="26" w:name="_Hlk13019653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lang w:val="pl-PL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6:00Z</dcterms:created>
  <dc:creator>ZPCIDP</dc:creator>
  <dc:description/>
  <cp:keywords/>
  <dc:language>en-US</dc:language>
  <cp:lastModifiedBy>emarcinkowska</cp:lastModifiedBy>
  <cp:lastPrinted>2023-10-04T14:07:00Z</cp:lastPrinted>
  <dcterms:modified xsi:type="dcterms:W3CDTF">2023-10-25T09:10:00Z</dcterms:modified>
  <cp:revision>45</cp:revision>
  <dc:subject/>
  <dc:title> </dc:title>
</cp:coreProperties>
</file>