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160" w:leader="none"/>
          <w:tab w:val="left" w:pos="5670" w:leader="none"/>
          <w:tab w:val="left" w:pos="5954" w:leader="none"/>
        </w:tabs>
        <w:spacing w:lineRule="auto" w:line="288"/>
        <w:ind w:left="57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om, dn. 07.01.202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UCZESTNIKÓW POSTĘPOWA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nieważnienia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eastAsia="pl-PL"/>
        </w:rPr>
        <w:t xml:space="preserve"> postępowania w części I i III zamówienia nr 56/TP/2024.</w:t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mawiający – 42 Baza Lotnictwa Szkolnego w Radomiu, korzystając </w:t>
        <w:br/>
        <w:t>z dyspozycji art. 260 ust. 2 w zw. z ust. 1 ustawy z dnia 11 września 2019 roku Prawo zamówień publicznych /t.j. Dz. U. z 2024 r., poz. 1320/ informuje, że postępowanie w części I i III zamówienia na „</w:t>
      </w:r>
      <w:r>
        <w:rPr>
          <w:rFonts w:cs="Arial" w:ascii="Arial" w:hAnsi="Arial"/>
          <w:b/>
          <w:bCs/>
          <w:sz w:val="22"/>
          <w:szCs w:val="22"/>
        </w:rPr>
        <w:t xml:space="preserve">Bieżącą konserwację i obsługę myjni samochodowych wraz </w:t>
        <w:br/>
        <w:t xml:space="preserve">z odbiorem i unieszkodliwieniem odpadów niebezpiecznych (ropopochodnych) </w:t>
        <w:br/>
        <w:t xml:space="preserve">w kompleksach wojskowych administrowanych przez 42 Bazę Lotnictwa Szkolnego położonych w m. Radom, Grójec i Sochaczew w 2025 r.” </w:t>
      </w:r>
      <w:r>
        <w:rPr>
          <w:rFonts w:cs="Arial" w:ascii="Arial" w:hAnsi="Arial"/>
          <w:sz w:val="22"/>
          <w:szCs w:val="22"/>
        </w:rPr>
        <w:t xml:space="preserve">zostało unieważnione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60"/>
        <w:jc w:val="both"/>
        <w:textAlignment w:val="baseline"/>
        <w:rPr/>
      </w:pPr>
      <w:r>
        <w:rPr>
          <w:b/>
          <w:szCs w:val="22"/>
        </w:rPr>
        <w:t>Uzasadnienie prawne:</w:t>
      </w:r>
      <w:r>
        <w:rPr>
          <w:bCs/>
          <w:szCs w:val="22"/>
        </w:rPr>
        <w:t xml:space="preserve"> Zamawiający unieważnia w/w postępowanie na podstawie art. 255 pkt 2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  <w:szCs w:val="22"/>
        </w:rPr>
        <w:t>Uzasadnienie faktyczne:</w:t>
      </w:r>
      <w:r>
        <w:rPr>
          <w:bCs/>
          <w:szCs w:val="22"/>
        </w:rPr>
        <w:t xml:space="preserve"> Zamawiający unieważnia w/w postępowanie w części I i III zamówienia, ponieważ</w:t>
      </w:r>
      <w:r>
        <w:rPr>
          <w:szCs w:val="22"/>
        </w:rPr>
        <w:t xml:space="preserve"> </w:t>
      </w:r>
      <w:r>
        <w:rPr/>
        <w:t>wszystkie złożone oferty podlegały odrzuceniu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nawiązaniu do art. 262 ustawy Pzp, Zamawiający informuje, iż w najbliższym czasie zostanie wszczęte kolejne postępowanie dotyczące w/w przedmiotu zamówienia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ind w:firstLine="142"/>
        <w:jc w:val="left"/>
        <w:textAlignment w:val="baseline"/>
        <w:rPr>
          <w:bCs/>
          <w:szCs w:val="22"/>
        </w:rPr>
      </w:pPr>
      <w:r>
        <w:rPr>
          <w:szCs w:val="22"/>
        </w:rPr>
        <w:tab/>
        <w:tab/>
        <w:t>Za udział w postępowaniu serdecznie dziękujem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>Wyk.: Edyta FALKIEWICZ, tel. 261 511 23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Falkiewicz Edyta</cp:lastModifiedBy>
  <cp:lastPrinted>2022-11-23T12:27:00Z</cp:lastPrinted>
  <dcterms:modified xsi:type="dcterms:W3CDTF">2025-01-07T09:01:00Z</dcterms:modified>
  <cp:revision>30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rfRLXwJW9bYz+v+1kHFbXV9yVU1j/a8C</vt:lpwstr>
  </property>
  <property fmtid="{D5CDD505-2E9C-101B-9397-08002B2CF9AE}" pid="13" name="docIndexRef">
    <vt:lpwstr>9c235d14-5b87-4556-bbc2-d409e789647d</vt:lpwstr>
  </property>
</Properties>
</file>