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2.2.2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Załącznik nr 5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asto Łęczyca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. Konopnickiej 14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9-100 Łęczyca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Podniesienie atrakcyjności infrastruktury turystycznej Miasta Łęczyca - budowa toru rowerowego typu "pumptrack" ze strefą "skateplazy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 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uppressAutoHyphens w:val="false"/>
        <w:spacing w:lineRule="atLeast" w:line="21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Formularz (plik) musi być opatrzony przez osobę lub osoby uprawnione do reprezentowania Wykonawcy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tLeast" w:line="21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spacing w:lineRule="atLeast" w:line="21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spacing w:lineRule="atLeast" w:line="21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podpisem osobistym (e-dowód z warstwą cyfrową)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"Podniesienie atrakcyjności infrastruktury turystycznej miasta Łęczyca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0:00Z</dcterms:created>
  <dc:creator/>
  <dc:description/>
  <cp:keywords/>
  <dc:language>en-US</dc:language>
  <cp:lastModifiedBy/>
  <dcterms:modified xsi:type="dcterms:W3CDTF">2022-02-07T20:57:00Z</dcterms:modified>
  <cp:revision>1</cp:revision>
  <dc:subject/>
  <dc:title/>
</cp:coreProperties>
</file>