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WT.2370.15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odstawowym bez negocjacji zgodnie z art. 275 pkt 1 uPzp</w:t>
        <w:br/>
        <w:t>o wartości szacunkowej nieprzekraczającej 143 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zkolenie przygotowujące do egzaminu dopuszczającego do kierowania pojazdem samochodowym o dopuszczalnej masie całkowitej powyżej 3,5 t dla strażaka ratownika Ochotniczych Straży Pożar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F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OFERTA na Zamówienie podstawow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85"/>
        <w:gridCol w:w="1186"/>
        <w:gridCol w:w="1439"/>
        <w:gridCol w:w="2259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miot umo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Ilość osó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ne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ilość osób x cena jednostkowa netto)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urs prawo jazdy kat. C – część F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owiązująca stawka podatku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całkowita bru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Wartość netto x stawka podatku VA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3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1.</w:t>
        <w:tab/>
        <w:t xml:space="preserve">.......................................................... firmie………………………….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2.</w:t>
        <w:tab/>
        <w:t>…....………..…...................................... firmie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color w:val="FF0000"/>
        </w:rPr>
        <w:t xml:space="preserve">              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F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9:00Z</dcterms:created>
  <dc:creator>Aleksandra Figlarek</dc:creator>
  <dc:description/>
  <cp:keywords/>
  <dc:language>en-US</dc:language>
  <cp:lastModifiedBy>Sebastian Malinowski (KW PSP WROCŁAW)</cp:lastModifiedBy>
  <cp:lastPrinted>2017-06-12T09:39:00Z</cp:lastPrinted>
  <dcterms:modified xsi:type="dcterms:W3CDTF">2024-07-19T10:52:00Z</dcterms:modified>
  <cp:revision>4</cp:revision>
  <dc:subject/>
  <dc:title/>
</cp:coreProperties>
</file>