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postępowania : 28/BHP/2023 </w:t>
        <w:tab/>
        <w:tab/>
        <w:tab/>
        <w:tab/>
        <w:tab/>
        <w:tab/>
        <w:t>Załącznik 1a do SWZ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materiałow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leży wypełnić i dołączyć do ofert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50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38"/>
        <w:gridCol w:w="201"/>
        <w:gridCol w:w="1065"/>
        <w:gridCol w:w="90"/>
        <w:gridCol w:w="1370"/>
        <w:gridCol w:w="1000"/>
        <w:gridCol w:w="202"/>
        <w:gridCol w:w="1158"/>
        <w:gridCol w:w="811"/>
        <w:gridCol w:w="400"/>
        <w:gridCol w:w="991"/>
        <w:gridCol w:w="149"/>
        <w:gridCol w:w="911"/>
        <w:gridCol w:w="408"/>
      </w:tblGrid>
      <w:tr>
        <w:trPr>
          <w:trHeight w:val="276" w:hRule="atLeast"/>
        </w:trPr>
        <w:tc>
          <w:tcPr>
            <w:tcW w:w="68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- wymagania materiałowe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puszcz. temp. prani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ne wymagane parametry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- 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    25-45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zmocnie-   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-55% bawełny,            45 - 50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letnie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bawełny,            35-45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poliester,            35-45% baweł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ulka krótki rękaw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25-45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tawki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tka całosezonowa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 zasadnicza  tzw.Thermo Shell 10000 (softshell)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doszczelność: klasa min. 2,                        Opór pary wodnej, klasa min. 2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 z tkaniny tzw. Thermo  Pile 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-410 g/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kanina typu pol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ór cieplny w klasie min. 2              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stawki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zimow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kanina zasadnicza tzw.Thermo Shell 10000 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doszczelność: klasa min. 2 ,                  Opór pary wodnej klasa min. 2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mizelka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 siatk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25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sz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-245 g/m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35% bawełny,                 65-70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50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pasy z taśmy poliamidow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erokość 39-41mm, grubość 0,8-1,3 mm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amid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rzymałość na rozerwanie co najmniej 1000 d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A !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 określonych w normie PN-EN ISO 20471:2013-07 (określenie współrzędnych chrominancji i  luminancji).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w kol. nr 4, 5,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tkanin zasadniczych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. </w:t>
            </w:r>
          </w:p>
        </w:tc>
      </w:tr>
      <w:tr>
        <w:trPr>
          <w:trHeight w:val="1290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kol.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wszystkich materiałów zasadniczych konieczne jest załączenie dokumentu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y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, w którym będzie określona dopuszczalna temperatura prania, wystawionego przez producenta. Dopuszczalna deklaracja zgodności materiału wstawki z materiałem zasadniczym wystawiona przez Wykonawcę.</w:t>
            </w:r>
          </w:p>
        </w:tc>
      </w:tr>
      <w:tr>
        <w:trPr>
          <w:trHeight w:val="1470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kol. nr 4, 5, 6, </w:t>
            </w:r>
            <w:r>
              <w:rPr>
                <w:rFonts w:cs="Arial" w:ascii="Arial" w:hAnsi="Arial"/>
                <w:sz w:val="20"/>
                <w:szCs w:val="20"/>
              </w:rPr>
              <w:t xml:space="preserve">dla wszystkich wstawek w kolorze czarnym, oraz pasów z taśmy poliamidowej, siatki i czarnych  kieszeni w kamizelc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ieczne jest załączenie dokumentów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ów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 potwierdzających spełnienie wymaganych parametrów, wystawionych przez producen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a deklaracja zgodności materiału wstawki z materiałem zasadniczym wystawiona przez Wykonawcę</w:t>
            </w:r>
          </w:p>
        </w:tc>
      </w:tr>
      <w:tr>
        <w:trPr>
          <w:trHeight w:val="288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- wymagania dotyczące taśm odblaskowych, zamków, nici, na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agania - parametry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mperatura/rodzaj prania                              min. wymagani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- srebrna, gładka, o szerokości 5 cm /do naszywania na materiale ubrania/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dblaskowe - klasa nr 2 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100 cykli,                                                              w temperaturze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50 cykli,                                      pranie chemiczne - 50 cykl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 srebrna, gładka, /do wykonania nadruków na materiale ubrania/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i błyskawiczne spiraln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wałość  zamka minimum T=2000 cykli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i rdzeniowe, poliestrow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ymałość na zrywanie co najmniej 1900 cN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y, zatrzaski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materiału nierdzewnego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</w:t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 i nr 4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certyfikatów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.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3, 4,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ionych przez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, że materiały użyte do wykonania przedmiotu zamówienia spełniają parametry określone w powyższej tabeli.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80"/>
        <w:gridCol w:w="1600"/>
      </w:tblGrid>
      <w:tr>
        <w:trPr>
          <w:trHeight w:val="276" w:hRule="atLeast"/>
        </w:trPr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dpis Wykonawcy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pruszczenska_e</dc:creator>
  <dc:description/>
  <cp:keywords/>
  <dc:language>en-US</dc:language>
  <cp:lastModifiedBy>Paweł Rzepczyński</cp:lastModifiedBy>
  <cp:lastPrinted>2023-04-03T11:28:00Z</cp:lastPrinted>
  <dcterms:modified xsi:type="dcterms:W3CDTF">2023-10-10T11:12:00Z</dcterms:modified>
  <cp:revision>9</cp:revision>
  <dc:subject/>
  <dc:title/>
</cp:coreProperties>
</file>