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ełnienie funkcji inspektora nadzoru inwestorskiego nad robotami budowlanymi                          w ramach zadania inwestycyjnego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rzebudowa dróg w obrębie osiedla Wieleń Północ- II etap ul. Sosnowej i chodnik przy ul. Jana Pawła 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Domy9c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360"/>
        <w:jc w:val="both"/>
        <w:rPr/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>Czas reakcji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reakcji 2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18 godzin i poniżej 24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12 godzin i poniżej 1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6 godzin i poniżej 12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reakcji 6 godzin i mni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24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 ofertę 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ełnienie funkcji inspektora nadzoru inwestorskiego nad robotami budowlanymi                      w ramach zadania inwestycyjnego pn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„Przebudowa dróg w obrębie osiedla Wieleń Północ- II etap ul. Sosnowej i chodnik przy ul. Jana Pawła II” 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kładam/y następujący wykaz osób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niezbędnym do wykazania spełniania warunku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sponowania osobami zdolnymi do realizacji zamówien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1"/>
        <w:gridCol w:w="1749"/>
        <w:gridCol w:w="1843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uprawni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wskazanymi zasob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(my)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osoby, któr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uczestni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w wykonywaniu zamówienia (wymienione powyżej),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wymagane uprawnienia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Równocześnie Zamawiający wyjaśnia, że jeśli osoba fizyczna bezpośrednio znajduje się w dyspozycji Wykonawcy, np. na podstawie umowy- zlecenia, to nie należy traktować tej sytuacji jako udostępniania zasobów przez podmioty trzecie. W tej sytuacji nie ma obowiązku przedłożenia zobowiązania osoby fizycznej do udostępnienia swych zaso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zawarta w dniu ………......... r. w Wieleniu pomiędzy </w:t>
      </w:r>
      <w:r>
        <w:rPr>
          <w:b/>
          <w:bCs/>
        </w:rPr>
        <w:t xml:space="preserve">Gminą Wieleń </w:t>
      </w:r>
      <w:r>
        <w:rPr/>
        <w:t xml:space="preserve">reprezentowaną przez: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Burmistrza Wielenia- Elżbietę Rybarczyk, przy kontrasygnacie Skarbnika Gminy – Agnieszki Gapskiej zwaną w dalszej części umowy </w:t>
      </w:r>
      <w:r>
        <w:rPr>
          <w:b/>
          <w:bCs/>
        </w:rPr>
        <w:t xml:space="preserve">„Zamawiającym,”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 xml:space="preserve">a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 </w:t>
      </w:r>
      <w:r>
        <w:rPr/>
        <w:t xml:space="preserve">zamieszkałym ………………………………, prowadzącym działalność gospodarczą pod firmą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</w:t>
      </w:r>
      <w:r>
        <w:rPr/>
        <w:t xml:space="preserve">.. w ……………………. przy ul. ………………………., NIP: ………………………………, REGON: …………………………………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zwanym w dalszej części umowy</w:t>
      </w:r>
      <w:r>
        <w:rPr>
          <w:b/>
          <w:bCs/>
        </w:rPr>
        <w:t xml:space="preserve"> „Wykonawcą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została na podstawie art. 2 ust. 1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 U. z 2022r. poz. 1710 ze zm.</w:t>
      </w:r>
      <w:r>
        <w:rPr>
          <w:rFonts w:cs="Times New Roman" w:ascii="Times New Roman" w:hAnsi="Times New Roman"/>
          <w:color w:val="000000"/>
          <w:sz w:val="24"/>
          <w:szCs w:val="24"/>
        </w:rPr>
        <w:t>) oraz zgodnie z Regulaminem udzielania zamówień publicznych o wartości mniejszej niż 130.000,00 zł w Urzędzie Miejskim w Wieleniu i jednostkach organizacyjnych Gminy Wieleń, jak również w wyniku wyboru przez Zamawiającego ofert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leca a Wykonawca zobowiązuje się do pełnienia funkcji inspektora nadzoru inwestorskiego nad robotami budowlanymi w ramach zadania inwestycyjnego pn.: „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Przebudowa dróg w obrębie osiedla Wieleń Północ- II etap ul. Sosnowej i chodnik przy ul. Jana Pawła II.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kres usługi obejmuje nadzór inwestorski w rozumienie przepisów art. 25 i 26 ustawy z dnia 7 lipca 1994 r. Prawo budowl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U. z 2020 r. poz. 1333, 2127, 2320, z 2021r. poz. 11), </w:t>
      </w:r>
      <w:r>
        <w:rPr>
          <w:rFonts w:cs="Times New Roman" w:ascii="Times New Roman" w:hAnsi="Times New Roman"/>
          <w:color w:val="000000"/>
          <w:sz w:val="24"/>
          <w:szCs w:val="24"/>
        </w:rPr>
        <w:t>a 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czynnościach przekazania Wykonawcy robót terenu budowy oraz stawianie się na każdorazowe uzasadnione wezwanie Zamawiającego i Wykonawcy robót budowlanych objętych nadzorem- niezwłocznie tj. w ciągu ….. godzi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Reprezentowanie zamawiającego na budowie przez sprawowanie kontroli zgodności jej realizacji z dokumentacją techniczną, przepisami prawa i zasadami wiedzy techn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Bieżącej kontroli zgodności wykonywanych prac z harmonogramem terminowo- finansowym wykonawcy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nformowania zamawiającego co do wystąpienia zagrożenia w dotrzymaniu przez wykonawcę terminów częściowych oraz terminu końcowego realizacji przedmiotu umowy wynikających z harmonogramu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Egzekwowanie od Wykonawcy postanowień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Prowadzenie i kontrolę prawidłowości rozliczeń wykonywanych robót oraz sprawdzanie i zatwierdzanie faktur wystawionych przez Wykonawcę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Podejmowaniu decyzji o dopuszczeniu do stosowania (lub odrzuceniu) materiałów i urządzeń przewidzianych do realizacji robót w oparciu o przepisy, normy i wymagania sformułowane w umowie z wykonawcą robót, dokumentacji technicznej i specyfikacjach technicznych wykonania i odbioru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Kontrolowania jakości wykonania robót i wbudowanych materiałów zgodnie z projektem technicznym oraz obowiązującymi przepisami i normami. Kontrola i archiwizacja dokumentów potwierdzenie dopuszczenia wbudowanych materiałów do obrotu w budownictw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Sprawdzania i odbioru robót budowlach ulegających zakryciu (położenie przewodów elektrycznych, instalacji, itp.), uczestniczenia w próbach i odbiorach technicznych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Kontrolowania prawidłowości prowadzenia dziennika budowy i dokonywania w nim na bieżąco, zgodnie z postępem prac, wpisów stwierdzających wszystkie okoliczności mające znaczenie dla oceny właściwego wykonania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) Uczestniczenia w próbach i odbiorach oraz w dokonywaniu odbiorów częściowych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) Wstrzymania robót o ile ich kontynuacja mogłaby wywołać zagroż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) Przygotowania zadania inwestycyjnego do odbioru końcowego poprzez sprawdzenie i zatwierdzenie dokumentacji powykonawcz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) Sprawdzania dokumentów rozliczeniowych wykonawcy na wszystkich etapach rozliczenia (częściowych i końcowym), korygowanie kosztorysów i obmiar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) Sporządzenia pełnego rozliczenia finansowego nadzorowanej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q) Bieżącego informowania zamawiającego o postępie prac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) Udział w naradach koordynacyjnych oraz spotkaniach z Wykonawcami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) Nadzorowania budowy w takich odstępach czasu, aby była zapewniona skuteczność nadzoru, jednak nie rzadziej niż 1 raz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) Wykonawca będzie zobowiązany nadzorować także prace niewyszczególnione w umowie oraz przedmiarze robót, jeżeli są one niezbędne ze względu na należyte wykonanie inwestycji (bezpieczeństwo realizacji robót, zabezpieczenie przed awariami, właściwa jakość i kompletność robót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) Żądanie od Kierownika budowy lub Kierownika robót dokonania poprawek bądź ponownego wykonania wadliwie wykonanych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v) Wnioskowanie do Zamawiającego w sprawach dotyczących wprowadzenia niezbędnych zmian w dokumentacji projektowej i uzyskania zgody projektanta na te zmiany, przeprowadzania niezbędnych ekspertyz i badań technicznych oraz w innych ważnych sprawach finansowych i 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) Uzyskiwanie od projektanta wyjaśnień wątpliwości dotyczących projektu i zawartych w nim roz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x) Kontrolowanie stosowania przez Wykonawcę przepisów dotyczących ochrony środowiska naturalnego oraz przestrzegania przez Wykonawcę robót zasad BHP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) Zajmowanie stanowiska co do sposobu zabezpieczenia wszelkich wykopalisk odkrytych przez Wykonawcę na placu budowy. Współpraca z inspektorem nadzoru archeolog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) Stwierdzenie zakończenia robót, sprawdzenie kompletności i prawidłowości wymaganej dokumentacji powykonawczej oraz przedłożenie jej do akceptacj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) Do obowiązków Wykonawcy- Inspektora nadzoru inwestorskiego w czasie trwania okresu gwarancyjnego należy udział w przeglądach gwarancyjnych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 prac, których dotyczą nadzory wskazane w § 1, obejmuje w szczególności nadzór nad zadania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Przebudowa dróg w obrębie osiedla Wieleń Północ- II etap ul. Sosnowej </w:t>
      </w:r>
      <w:r>
        <w:rPr>
          <w:rFonts w:cs="Times New Roman" w:ascii="Times New Roman" w:hAnsi="Times New Roman"/>
          <w:sz w:val="24"/>
          <w:szCs w:val="24"/>
        </w:rPr>
        <w:t>obejmując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przebudowa odcinka drogi wraz z chodnikiem od km 0+235,40 do km 0+533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przebudowa odcinka linii napowietrznej n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Przebudowa dróg w obrębie osiedla Wieleń Północ- chodnik przy ul. Jana Pawła II (w formule „zaprojektuj i wybuduj”)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sporządzenie wielobranżowego projektu budowlanego, poprzedzonego zatwierdzoną przez Zamawiającego koncepcją projektową wraz z uzgodnieniem z zarządcą drogi wojewódzkiej (dokumentacja techniczna będzie co najmniej dwa razy konsultowana z Zamawiającym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uzyskanie pozwolenia na budowę lub zgłoszenia rozpoczęcia robót (wg Prawa budowlanego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sporządzenie projektów wykonawczych zatwierdzonych przez Zamawiająceg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/ sporządzenie projektu stałej organizacji ruchu wraz z uzyskaniem wymaganych uzgodnie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/ sporządzenie specyfikacji technicznych wykonania i odbioru robó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/ wykonanie robót budowlanych w zakresie wynikającym z opisu przedmiotu zamówienia, programu funkcjonalno- użytkowego oraz na bazie opracowanej i zatwierdzonej dokumentacji techniczn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/ uzyskanie pozwolenia na użytkowanie obiektu, jeżeli będzie wymagane przepisami prawa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/>
          <w:lang w:eastAsia="pl-PL"/>
        </w:rPr>
        <w:t>dokumentacją projektową,</w:t>
      </w:r>
    </w:p>
    <w:p>
      <w:pPr>
        <w:pStyle w:val="Default"/>
        <w:numPr>
          <w:ilvl w:val="0"/>
          <w:numId w:val="4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pecyfikacjami technicznymi wykonywania i odbioru robót budowlanych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/>
          <w:lang w:eastAsia="pl-PL"/>
        </w:rPr>
        <w:t>przedmiarami robót,</w:t>
      </w:r>
    </w:p>
    <w:p>
      <w:pPr>
        <w:pStyle w:val="Default"/>
        <w:numPr>
          <w:ilvl w:val="0"/>
          <w:numId w:val="4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ogramem funkcjonalno- użytkow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podzlecić wykonanie części przedmiotu zamówienia podwykonawcom po wyrażeniu uprzedniej pisemnej zgody przez Zamawiającego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Wykonawca ponosi wobec Zamawiającego pełną odpowiedzialność za usługi, które będzie realizował przy pomocy podwykonaw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konieczności podpisania umowy ze specjalistami branżowymi Wykonawca we własnym zakresie i na własny koszt podpisze umowy ze specjalistami w celu poprawnego sprawowania nadzoru nad inwestycj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onosi odpowiedzialność za zapłatę wynagrodzenia za wykonaną pracę przez specjalistów oraz sam z własnych środków wypłaca wynagrodzenie i uzgadnia harmonogram za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dpowiada za dobór specjalistów pod względem wymaganych kwalifikacji, a także za jakość i terminowość prac przez nich wykonanych, jak za działani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umowach ze specjalistami Wykonawca powinien zapewnić, aby suma wynagrodzeń ustalonych w nich za zakres robót wykonanych nie przekroczyła wynagrodzenia za ten zakres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iezależnie od wysokości wynagrodzenia poszczególnych specjalistów w umowach z nimi zawartych- Wykonawca zapewni, aby w umowach tych zostały zawarte klauzule dot. zabezpieczenia należytego wykonania umowy, co najmniej w zakresie przewidzianym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odpowiada za terminową zapłatę wynagrodzenia za usługi wykonywane przez specjalistów, z uwzględnieniem harmonogramu zapłaty za wykonane przez niego prace wskazane w niniejszej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inspektora nadzor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amach czynności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stępuje przed uczestnikami procesu inwestycyjnego w granicach, jakie są niezbędne dla należytego pełnienia funkcji nadzoru i wypełniania obowiązków przewidzianych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(inspektor nadzoru) nie może zaciągać w imieniu Zamawiającego żadnych zobowiązań, które wymagałyby zwiększenia nakładów finansowych przewidzianych w umowie z Wykonawcą robót, mogących narazić Zamawiającego na straty materialne i finansowe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1. przekazania Wykonawcy kompletu dokumentacji projektowej i formalno- prawnej oraz kopii umów i aneksów do umowy z wykonawc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2.  przekazania terenu budowy Wykonawcy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3.  organizowania narad i uczestników procesu inwesty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4.   dokonywania odbiorów robót z Wykonawcą w miarę potrzeb i konie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5.  dokonywania terminowej zapłaty wynagrodzenia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cs="Arial"/>
          <w:lang w:eastAsia="pl-PL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ustalają, że Wykonawca (Inspektor nadzoru inwestorskiego) rozpocznie pracę z datą podpisania umowy, a zakończy po dokonaniu odbioru końcowego robót, o których mo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liczeniu inwestycji oraz protokolarnym stwierdzeniu usunięcia ewentualnych wad i usterek. Planowany termin wykonania przedmiotu umowy przez wykonawcę robót budowlanych to dwanaście miesięcy od dnia podpisania umowy (planowane podpisanie umowy z wykonawcą- listopad 2022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Zamawiający zastrzega sobie prawo do wydłużenia terminu realizacji zamówienia w przypadku wydłużenia terminu wykonania robót budowlanych, które będą przedmiotem pełnienia nadzoru inwestorskiego, tj. do dnia zakończenia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Przedłużenie terminu zakończenia robót nie wymaga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center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1. Nadzór inwestorski pełnić będz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.………, posiadający uprawnienia budowlane nr ……………………….… oraz będący członkiem ……………………… ……………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Dane kontaktowe inspektora nadzoru inwestorskiego: nr tel: ……………………………., email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Wykonawca, poprzez osoby posiadające stosowne uprawnienia budowlane, zobowiązuje się zapewnić nadzór inwestorski nad robotami w danej bran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4. Zmiana osoby Inspektora nadzoru w trakcie realizacji przedmiotu umowy musi być uzasadniona przez Wykonawcę na piśmie i zaakceptowana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5. Wykonawca w trakcie realizacji zlecenia zobowiązuje się powiadomić Zamawiającego o zaistniałych przeszkodach w wypełnianiu zobowiązań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Wykonawcy za wykonanie przedmiotu umowy ustala się ryczałtowo w kwocie ……………………………. zł. netto (słownie złotych netto: …………………………………………………………... 00/100) plus należny podatek VAT w kwocie …………… zł (słownie zł: ………………………………………………), łącznie z podatkiem VAT: …………………….. zł brutto (słownie zł brutto: ………………………………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wota wymieniona w ust. 1 stanowi zapłatę za realizację zadania w całośc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postanawiają, że rozliczenie za pełnienie funkcji inspektora nadzoru inwestorskiego odbywać się będzie </w:t>
      </w:r>
      <w:r>
        <w:rPr>
          <w:rFonts w:cs="Times New Roman" w:ascii="Times New Roman" w:hAnsi="Times New Roman"/>
          <w:sz w:val="24"/>
          <w:szCs w:val="24"/>
        </w:rPr>
        <w:t>wg poniższego ustalenia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pierwsza płatność w wysokości nie wyższej niż 50% kwoty wynagrodzenia po dokonaniu odbioru od wykonawcy robót budowlanych zaawansowanych na poziomie nie niższym niż 50%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druga płatność w wysokości pozostałej do zapłaty kwoty wynagrodzenia po zakończeniu i oddaniu do użytku całośc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następujące terminy płatności faktury: w terminie do 30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faktury Wykonawca dołączy wszystkie niezbędne dokumenty stanowiące podstawę ich wyst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aktura wystawiona bezpodstawnie lub nieprawidłowo, zostanie zwrócona Wykonawcy. Okres płatności rozpoczyna swój bieg od dnia otrzymania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leżności z faktury nastąpi przelewem na konto Wykonawcy określone w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stala się, że datą dokonania płatności jest data obciążenia konta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odstąpienia od umowy, przez którąkolwiek ze stron z przyczyn leżących po stronie Wykonawcy, zapłaci on Zamawiającemu karę umowną w wysokości 20% wynagrodzenia określonego w § 8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 umowną za każdy udowodniony przypadek niezachowania należytej staranności przy wykonywaniu obowiązków nałożonych umową lub nieprzestrzegania przewidzianych wymogów lub procedur w wysokości 0,5% całkowitej kwoty wynagrodzenia umownego brutto określonego w § 8 ust.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, przewyższającego wysokość zastrzeżonych kar umownych na zasadach ogólnych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wyraża zgodę na potrącenie ze swojego wynagrodzenia naliczonych kar umo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u wykonywania umowy przez Wykonawcę w sposób niezgodny z umową lub obowiązującymi przepisami, w terminie 30 dni od dnia powzięcia wiadomości o zdarzeniu stanowiącym podstawę odstąpienia. Kary umowne przewidziane w § 9 obowiązu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zawartej umowy może nastąpić za zgodą obu Stron wyrażoną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puszcza zmiany postanowień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istnienia, po zawarciu umowy, przypadku siły wyższej, w szczególności takich jak powódź, pożar, inne klęski żywiołowe, nagłe załamania warunków atmosferycznych, nagłe przerwy w dostawie energii elektrycznej. Za przypadek siły wyższej, na potrzeby niniejszej umowy, rozumieć należy zdarzenie zewnętrzne wobec łączącej strony więzi praw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charakterze niezależnym od stro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tórego strony nie mogły przewidzieć przed zawarciem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tórego nie można uniknąć ani któremu strony nie mogły zapobiec przy zachowaniu należytej staranności, której nie można przypisać drugiej stro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miany powszechnie obowiązujących przepisów prawa w zakresie mającym wpływ na realizację przedmiotu zamówienia lub świadczenia str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wstania rozbieżności lub niejasności w rozumieniu pojęć użytych w umowie, których nie będz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stąpienie istotnych wad dokumentacji, skutkujących koniecznością dokonania poprawek lub uzupełnień, jeżeli uniemożliwia to lub istotnie wstrzymuje realizację określonego rodzaju prac mających wpływ na zmianę terminu realizacji – zmianie ulegnie odpowiednio termin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Zaistnienia okoliczności leżących po stronie Zamawiającego, w szczególności spowodowanych sytuacją finansową, zdolnościami płatniczymi lub warunkami organizacyjnymi bądź okolicznościami, które nie były możliwe do przewidzenia w momencie zawarcia umowy- zmianie mogą ulec termin realizacji umowy bądź terminy wynikające z terminów pła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dy zaistnieje inna, niemożliwa do przewidzenia w momencie zawarcia umowy okoliczność prawna, ekonomiczna lub techniczna, za którą żadna ze stron nie ponosi odpowiedzialności, skutkująca brakiem możliwości należytego wykonania umowy, zgodnie ze specyfikacja istotnych warunków zamówienia. W tym przypadku zmiany umowy mogą nastąpić również w przypadku przerwania finansowania projektu przez instytucje z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ewentualne spory, jakie mogą powstać przy realizacji niniejszej umowy Strony rozstrzygać będą polubownie. W przypadku nie dojścia do porozumienia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mają zastosowanie przepisy Kodeksu cywilnego, ustawy Prawo budowlane wraz z przepisami wykonawczymi i inne obowiązujące przepisy prawa odnoszące się do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trzech jednobrzmiących egzemplarzach, z czego dwa otrzymuje Zamawiający a jeden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  <w:tab/>
        <w:tab/>
        <w:tab/>
        <w:t>…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zyjmuję warunki niniejszej umowy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9999"/>
          <w:spacing w:val="4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KTI.271.2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i w:val="false"/>
        <w:b/>
        <w:kern w:val="2"/>
        <w:szCs w:val="26"/>
        <w:iCs w:val="false"/>
        <w:bCs w:val="false"/>
        <w:rFonts w:ascii="Times New Roman" w:hAnsi="Times New Roman" w:eastAsia="Calibri" w:cs="Times New Roman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Symbol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6:00Z</dcterms:created>
  <dc:creator>bkardas</dc:creator>
  <dc:description>ZNAKI:17888</dc:description>
  <cp:keywords/>
  <dc:language>en-US</dc:language>
  <cp:lastModifiedBy>Użytkownik systemu Windows</cp:lastModifiedBy>
  <cp:lastPrinted>2022-11-04T12:34:00Z</cp:lastPrinted>
  <dcterms:modified xsi:type="dcterms:W3CDTF">2022-11-0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