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Budowa wolnostojącego budynku gospodarczego na terenie Zespołu Dworsko - Parkowego w Jastrzębiu Gm. Lipno”. Oznaczenie sprawy: RGK.271.06.2023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wolnostojącego budynku gospodarczego na terenie Zespołu Dworsko - Parkowego w Jastrzębiu Gm. Lipno”. Oznaczenie sprawy: RGK.271.06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Budowa wolnostojącego budynku gospodarczego na terenie Zespołu Dworsko - Parkowego w Jastrzębiu Gm. Lipno”. Oznaczenie sprawy: RGK.271.06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wolnostojącego budynku gospodarczego na terenie Zespołu Dworsko - Parkowego w Jastrzębiu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01T20:08:00Z</dcterms:modified>
  <cp:revision>100</cp:revision>
  <dc:subject/>
  <dc:title/>
</cp:coreProperties>
</file>