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Postępowanie nr </w:t>
      </w:r>
      <w:r>
        <w:rPr>
          <w:rFonts w:cs="Verdana" w:ascii="Verdana" w:hAnsi="Verdana"/>
          <w:b/>
          <w:sz w:val="20"/>
          <w:szCs w:val="20"/>
        </w:rPr>
        <w:t>BZP.2710.17.2022.KWK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PIS PRZEDMIOTU ZAMÓWIENIA – SPECYFIKACJA TECHNICZNA  - PARAMETRY TECHNICZNE</w:t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t. postępowania pn.: „Dostawa Sonikatora biologicznego na probówki wraz z materiałami eksploatacyjnymi”. </w:t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>
          <w:rFonts w:ascii="Verdana" w:hAnsi="Verdana" w:cs="Verdana"/>
          <w:b w:val="false"/>
          <w:b w:val="false"/>
          <w:sz w:val="20"/>
          <w:szCs w:val="20"/>
          <w:vertAlign w:val="superscript"/>
          <w:lang w:val="pl-PL"/>
        </w:rPr>
      </w:pPr>
      <w:r>
        <w:rPr>
          <w:rFonts w:cs="Verdana" w:ascii="Verdana" w:hAnsi="Verdana"/>
          <w:b w:val="false"/>
          <w:sz w:val="20"/>
          <w:szCs w:val="20"/>
          <w:vertAlign w:val="superscript"/>
          <w:lang w:val="pl-PL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  <w:lang w:val="pl-PL"/>
        </w:rPr>
      </w:pPr>
      <w:r>
        <w:rPr>
          <w:rFonts w:cs="Verdana" w:ascii="Verdana" w:hAnsi="Verdana"/>
          <w:b/>
          <w:sz w:val="20"/>
          <w:szCs w:val="20"/>
          <w:vertAlign w:val="superscript"/>
          <w:lang w:val="pl-PL"/>
        </w:rPr>
      </w:r>
    </w:p>
    <w:p>
      <w:pPr>
        <w:pStyle w:val="Heading6"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  <w:lang w:val="pl-PL"/>
        </w:rPr>
        <w:t>Zestaw do sonikacji</w:t>
        <w:tab/>
        <w:t>(rodzaj urządzenia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14"/>
        <w:gridCol w:w="4486"/>
      </w:tblGrid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czegółowy zakres parametrów technicznych oferowany przez Wykonawcę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 xml:space="preserve">(Wypełnia 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zh-CN"/>
              </w:rPr>
              <w:t>Wykonawca</w:t>
            </w:r>
            <w:r>
              <w:rPr>
                <w:rFonts w:cs="Verdana" w:ascii="Verdana" w:hAnsi="Verdana"/>
                <w:bCs/>
                <w:sz w:val="18"/>
                <w:szCs w:val="18"/>
                <w:lang w:eastAsia="zh-CN"/>
              </w:rPr>
              <w:t xml:space="preserve"> poprzez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,Verdana,Arial;Times New Roman" w:cs="Verdana,Verdana,Arial;Times New Roman" w:ascii="Verdana" w:hAnsi="Verdana"/>
                <w:bCs/>
                <w:sz w:val="18"/>
                <w:szCs w:val="18"/>
                <w:lang w:eastAsia="zh-CN"/>
              </w:rPr>
              <w:t xml:space="preserve">odpowiednie wskazanie TAK lub NIE, a w miejscu wykropkowany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poprzez wskazanie/określenie konkretnego/jednoznacznego parametru/-ów oferowanego przez siebie urządzenia/sprzętu/podzespoł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W skład zestawu musi wchodzić: 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a) łaźnia sonikacyjna z rotorem o adapterze na probówki o objętości 1,5ml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b) łaźnia chłodząca zapewniająca automatyczną kontrolę temperatury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c) probówki (naczynka reakcyjne) o objętości 1,5ml; minimum 300 sztu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óbówki o objętości 1,5 ml ………. szt.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 Urządzenie musi pracować przy częstotliwość fal ultradźwiękowych obejmującej zakres minimum 20-60 kH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pracy urządzenia - -częstotliwości fal ultradźwiękowych w zakresie ………..kHz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- Urządzenie musi posiadać funkcję regulacji: takich parametrów jak – częstotliwość, czas pracy oraz liczba cykl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Urządzenie musi pozwalać na fragmentację DNA i chromatyny, fragmentację RNA,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lizę komórek oraz ekstrakcję FFP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musi pozwalać na cięcie kwasów nukleinowych w zakresie obejmującym przedział 150-1000pz (par zasad)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cięcia kwasów nukleinowych …………….pz (par zasad)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Urządzenie musi posiadać możliwość pracy z probówkami o objętości: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,2ml;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,65ml;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,5ml;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5m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Urządzenie musi zostać dostarczone z rotorem wyposażonym adapter umożliwiający fragmentację DNA/chromatyny w probówkach 1,5ml.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Rotor musi być wykonany z wysokiej jakości trwałego tworzywa sztucznego oraz stali nierdzewnej. Rotor z próbkami ma obracać się podczas pracy 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łaźni sonikacyjnej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tor wykonany z ………….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Probówki muszą być wykonane z wysokiej jakości polipropylenu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Próbówki mają posiadać wolną (nie zintegrowaną z naczynkiem) zatyczkę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Minimalna łączna objętość jednorazowo hybrydyzowanych próbek przy objętości probówek 1,5ml nie może być mniejsza niż 600µl.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Łączna objętość jednorazowo hybrydyzowanych próbek przy objętości probówek 1,5ml ……….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µl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- Przy pracy z probówkami (naczynkami reakcyjnymi) 1,5ml, urządzenie musi posiadać zdolność fragmentacji DNA i chromatyny, ekstrakcji FFPE a także lizy komórek.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Urządzenie (ła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ź</w:t>
            </w:r>
            <w:r>
              <w:rPr>
                <w:rFonts w:cs="Verdana" w:ascii="Verdana" w:hAnsi="Verdana"/>
                <w:sz w:val="20"/>
                <w:szCs w:val="20"/>
              </w:rPr>
              <w:t>nia sonikacyjna) musi posiadać dotykowy panel sterowania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(ła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ź</w:t>
            </w:r>
            <w:r>
              <w:rPr>
                <w:rFonts w:cs="Verdana" w:ascii="Verdana" w:hAnsi="Verdana"/>
                <w:sz w:val="20"/>
                <w:szCs w:val="20"/>
              </w:rPr>
              <w:t>nia sonikacyjna) musi sygnalizować w czasie rzeczywistym o etapie pracy na jakim znajduje się łażnia sonikacyjna (m.in. fragmentacja/pauza) oraz posiadać funkcję sygnalizowania o nieprawidłowym działaniu urządz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Urządzenie musi posiadać możliwość zapisania w pamięci minimum trzech protokołów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 protokołów zapisywanych w pamięci urządzenia…….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Łaźnia chłodząca musi posiadać manualny włącznik, dobrze widoczny wskaźnik poziomu wody oraz elektroniczny panel kontrolny 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- Łaźnia chłodząca musi posiadać uchwyt ułatwiający jej przenoszenie oraz cztery nóżki (podpórki) </w:t>
            </w:r>
          </w:p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rządzenie musi pracować w zakresie temperatur nie węższym niż 2-20 st. 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a urządzenia w zakresie temperatur……………°C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musi pracować w temperaturze otoczenia w zakresie minimum 15-25 st. 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a urządzenia w temperaturze  otoczenia w zakresie ……………°C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rządzenie musi pracować w warunkach wysokiej wilgotności względnej powietrza - minimum do 80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a urządzenia w warunkach wilgotności względnej powietrza –…………..%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rządzenie musi być przystosowane do pracy przy napięciu elektrycznym 100-240 V i częstotliwości 50-60 Hz, 4.2 A, dodatkowo urządzenie musi być zaopatrzone w przewód (kabel) zasilający z wtyczką typu europejskieg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0:00Z</dcterms:created>
  <dc:creator>Uniwersytet Wrocławski</dc:creator>
  <dc:description/>
  <cp:keywords/>
  <dc:language>en-US</dc:language>
  <cp:lastModifiedBy>Katarzyna Wilczek-Kozioł</cp:lastModifiedBy>
  <cp:lastPrinted>2007-02-20T08:45:00Z</cp:lastPrinted>
  <dcterms:modified xsi:type="dcterms:W3CDTF">2022-05-30T08:00:00Z</dcterms:modified>
  <cp:revision>17</cp:revision>
  <dc:subject/>
  <dc:title>Załącznik</dc:title>
</cp:coreProperties>
</file>