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Świebodzin, dnia 10 lutego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mina Świebodzin, Szkoła Podstawowa nr 7 im. Janusza Korczaka w Świebodzinie, ul. Zachodnia 74a, 66-200 Świebodzin, NIP 9270009197   tel./fax 68 475 09 81, </w:t>
      </w:r>
      <w:r>
        <w:rPr>
          <w:rFonts w:cs="Times New Roman" w:ascii="Times New Roman" w:hAnsi="Times New Roman"/>
          <w:sz w:val="24"/>
          <w:szCs w:val="24"/>
        </w:rPr>
        <w:t xml:space="preserve">  zaprasza do złożenia oferty cenowej na postępowanie  o udzielenie zamówienia, którego przedmiotem jest:</w:t>
      </w:r>
    </w:p>
    <w:p>
      <w:pPr>
        <w:pStyle w:val="Heading"/>
        <w:pBdr>
          <w:bottom w:val="single" w:sz="8" w:space="3" w:color="4F81BD"/>
        </w:pBdr>
        <w:spacing w:lineRule="auto" w:line="276"/>
        <w:ind w:left="142" w:firstLine="56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kup i 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tawa szafek szkolnych uczniowskich 10-skrytk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pis przedmiotu zamówienia: 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876"/>
        <w:gridCol w:w="1185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ka szkolna dla 10 ucznió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 CPV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V 39160000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yfikacj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zafka skrytkowa 10-drzwiow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skrytki w kolumnie, 5 kolum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alowana proszkowo wg palety R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ary całkowite: 180x120x40 cm (WxSxG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entylacja nowoczesna (perforacj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yglowanie 1-punktow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mek w systemie klucza mast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 każdego zamka 2 kluczy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 każdej skrytce drążek, 1x haczyk plastikowy na drążku, 1x haczyk metalowy na ści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fil wzmacniający na każdych drzwiczk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twory montażowe do skręcenia szafek ze sobą oraz do ści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lor korpusu – szary (wszystkie szafk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lor drzwi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ółty (RAL 1023) – 8sz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y (RAL 9010) – 7sz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umeracja naklejana od nr 151 do nr 290 (naprzemiennie szafka żółta-biała-żółta…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szt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 składania ofert częściow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wóz sprzętu odbywać się będzie transportem wykonawcy,  na jego koszt  i ryzyko do siedziby (magazynu)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Szafki muszą posiadać odpowiednie certyfikaty dopuszczające do użytku w publicznych placówkach oświatowych, posiadać dołączone niezbędne instrukcje i materiały dotyczące użytkowania, sporządzone w języku polskim oraz posiadać okres gwarancji udzielonej przez producenta lub dostawcę nie krótszy niż 2 lata. Szafki muszą zostać dostarczane do Zamawiającego w całości, bez potrzeby montaż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rtość zamówienia należy ustalić podając ceny jednostkowe za szafkę oraz cenę ryczałtową na całe zadanie. Cena podana w ofercie powinna zawierać wszystkie koszty związane z realizacją zamówienia łącznie z podatkiem od towarów i usług VAT. Podana cena jest obowiązująca w całym okresie trwania umowy .Cena powinna być podana cyfrowo i słownie zgodnie z załączonym formularzem ofertowym cena wykonania netto zł. (słownie: zł.) + podatek VAT ( ....%) zł. = cena brutto zł (słownie:</w:t>
        <w:tab/>
        <w:t>zł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30" w:hanging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28" w:hanging="18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niezbędną wiedzę i doświadczenie oraz dysponują potencjałem technicznym </w:t>
        <w:br/>
        <w:t>i osobami zdolnymi do wykonyw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 warunki zawarte w niniejszej specyfik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posób i termin składania ofert</w:t>
      </w:r>
    </w:p>
    <w:p>
      <w:pPr>
        <w:pStyle w:val="Normal"/>
        <w:ind w:left="705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 Oferty z wypełnionym formularzem ofertowym  należy składać w terminie </w:t>
      </w:r>
      <w:r>
        <w:rPr>
          <w:rFonts w:cs="Times New Roman" w:ascii="Times New Roman" w:hAnsi="Times New Roman"/>
          <w:b/>
          <w:sz w:val="24"/>
          <w:szCs w:val="24"/>
        </w:rPr>
        <w:t>do dnia 20 lu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r. do godz. 10.00</w:t>
      </w:r>
      <w:r>
        <w:rPr>
          <w:rFonts w:cs="Times New Roman" w:ascii="Times New Roman" w:hAnsi="Times New Roman"/>
          <w:sz w:val="24"/>
          <w:szCs w:val="24"/>
        </w:rPr>
        <w:t xml:space="preserve"> w formie elektronicznej za pośrednictwem platformy zakupowej   Open Nexus.</w:t>
      </w:r>
    </w:p>
    <w:p>
      <w:pPr>
        <w:pStyle w:val="Akapitzlist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y złożone po terminie nie będą brane pod uwagę.</w:t>
      </w:r>
    </w:p>
    <w:p>
      <w:pPr>
        <w:pStyle w:val="Akapitzlist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3. Oferta musi być napisana w języku polskim.</w:t>
      </w:r>
    </w:p>
    <w:p>
      <w:pPr>
        <w:pStyle w:val="Akapitzlist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maganiom przestawionym w zapytaniu ofertowym i przedstawi najkorzystniejszą ofertę w </w:t>
      </w:r>
      <w:r>
        <w:rPr>
          <w:rFonts w:cs="Times New Roman" w:ascii="Times New Roman" w:hAnsi="Times New Roman"/>
          <w:sz w:val="24"/>
          <w:szCs w:val="24"/>
        </w:rPr>
        <w:t>oparciu o kryteria wyboru określone w zapytaniu ofertowym .</w:t>
      </w:r>
    </w:p>
    <w:p>
      <w:pPr>
        <w:pStyle w:val="Akapitzlist"/>
        <w:ind w:left="70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 powiadomi wykonawców o wyniku postępowania</w:t>
      </w:r>
    </w:p>
    <w:p>
      <w:pPr>
        <w:pStyle w:val="Akapitzlist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b/>
          <w:sz w:val="24"/>
          <w:szCs w:val="24"/>
        </w:rPr>
        <w:t>20 lutego 2020r. o godz. 11.00</w:t>
      </w:r>
    </w:p>
    <w:p>
      <w:pPr>
        <w:pStyle w:val="Akapitzlist"/>
        <w:spacing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Termin wykonania zamówieni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d dnia podpisania umowy  do dnia 31 marca 202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ryteria oceny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ybór najkorzystniejszej oferty nastąpi na podstawie </w:t>
      </w:r>
      <w:r>
        <w:rPr>
          <w:rFonts w:cs="Times New Roman" w:ascii="Times New Roman" w:hAnsi="Times New Roman"/>
          <w:b/>
          <w:sz w:val="24"/>
          <w:szCs w:val="24"/>
        </w:rPr>
        <w:t>100% ceny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Termin związania ofertą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wiązany jest złożoną oferta przez okres 10 dni od dnia wyznaczonego jako termin składania ofert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ń składania ofert jest pierwszym dniem związania złożoną ofert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acja o pomyłkach  w wypełnianiu formularza ofertow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Zamawiający będzie poprawiał  oczywiste omyłki pisarskie,  omyłki rachunkowe w przedstawionych formularzach  z uwzględnieniem konsekwencji rachunkowy dokonywanych popraw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rak jakiejkolwiek pozycji z formularza ofertowego  złożonego przez Wykonawcę oferty nie będzie poprawiane i skutkować będzie odrzuceniem ofert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I. Inne wymagania i warunki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zawiadomienia o wyborze oferty jako najkorzystniejszej, wybrany Wykonawca dostarczy niezwłocznie do siedzimy Zamawiająceg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aktualnego odpisu z właściwego rejestru KRS albo kserokopię aktualnego zaświadczenia o wpisie do ewidencji działalności gospodarcz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rawniona do kontaktów z Wykonawcami: Roman Matyjaszczyk,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07151967.</w:t>
      </w:r>
    </w:p>
    <w:p>
      <w:pPr>
        <w:pStyle w:val="Akapitzlist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.Termin gwarancji</w:t>
      </w:r>
    </w:p>
    <w:p>
      <w:pPr>
        <w:pStyle w:val="Akapitzlist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ostarczony sprzęt objęty jest gwarancją producent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zamówienia nie stosuje się przepisów Ustawy z dnia 29 stycznia 2004 r. Prawo zamówień publicznych (Dz. U. z 2007 r. Nr 223, poz. 1655z późn. zm.) - zgodnie z art. 4 ust. 8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Formularz ofert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Wzór  umowy</w:t>
      </w:r>
    </w:p>
    <w:p>
      <w:pPr>
        <w:pStyle w:val="Normal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134" w:right="11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160"/>
        </w:tabs>
        <w:ind w:left="11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4:00Z</dcterms:created>
  <dc:creator>Justyna</dc:creator>
  <dc:description/>
  <dc:language>en-US</dc:language>
  <cp:lastModifiedBy>Użytkownik systemu Windows</cp:lastModifiedBy>
  <cp:lastPrinted>2017-07-18T13:23:00Z</cp:lastPrinted>
  <dcterms:modified xsi:type="dcterms:W3CDTF">2020-02-04T07:34:00Z</dcterms:modified>
  <cp:revision>2</cp:revision>
  <dc:subject/>
  <dc:title/>
</cp:coreProperties>
</file>