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U M O W A  NR  /2021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zawarta w dniu  01 marca  2021 roku w Rypinie pomiędzy: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0"/>
          <w:szCs w:val="20"/>
        </w:rPr>
        <w:t>Samodzielnym Publicznym Zakładem Opieki Zdrowotnej z siedzibą w Rypinie</w:t>
      </w:r>
      <w:r>
        <w:rPr>
          <w:rFonts w:cs="Tahoma" w:ascii="Tahoma" w:hAnsi="Tahoma"/>
          <w:sz w:val="20"/>
          <w:szCs w:val="20"/>
        </w:rPr>
        <w:t xml:space="preserve">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„Zamawiającym”,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ym przez  </w:t>
      </w:r>
      <w:r>
        <w:rPr>
          <w:rFonts w:cs="Tahoma" w:ascii="Tahoma" w:hAnsi="Tahoma"/>
          <w:b/>
          <w:sz w:val="20"/>
          <w:szCs w:val="20"/>
        </w:rPr>
        <w:t>p.o. Dyrektora –  Annę Wilkanowską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a został wyłoniony w postępowaniu o udzielenie zamówienia na usługi społeczne pn. „Świadczenie usług żywienia na rzecz Samodzielnego Publicznego Zakładu Opieki Zdrowotnej w Rypinie”, przeprowadzonym przez Zamawiającego w trybie przetargu podstawowego (art. 359, 275 - 296 ustawy z dnia 11 września 2019 r. Prawo zamówień publicznych (Dz. U. z 2019 poz. 2019), zwanej dalej „Pzp” oraz z wykorzystaniem przepisów właściwych dla zamówienia publicznego, Oferta Wykonawcy </w:t>
      </w:r>
      <w:r>
        <w:rPr>
          <w:rFonts w:cs="Tahoma" w:ascii="Tahoma" w:hAnsi="Tahoma"/>
          <w:strike/>
          <w:color w:val="000000"/>
          <w:sz w:val="20"/>
          <w:szCs w:val="20"/>
        </w:rPr>
        <w:t xml:space="preserve"> z</w:t>
      </w:r>
      <w:r>
        <w:rPr>
          <w:rFonts w:cs="Tahoma" w:ascii="Tahoma" w:hAnsi="Tahoma"/>
          <w:color w:val="000000"/>
          <w:sz w:val="20"/>
          <w:szCs w:val="20"/>
        </w:rPr>
        <w:t>ostała uznana za najkorzystniejszą.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jest świadczenie usług kompleksowego, całodziennego i codziennego żywienia pacjentów Zamawiającego wraz z utylizacją odpadów pokonsumpcyjnych (przez 7 dni w tygodniu, łącznie z dniami wolnymi i świętami), obejmujących przygotowanie, dostawę i dystrybucję na oddziały Szpitala Powiatowego w Rypinie całodziennych posiłków dla pacjentów, zgodnie z ogłoszeniem o zamówieniu, specyfikacją istotnych warunków zamówienia (SWZ) oraz opisem przedmiotu zamówienia (OPZ), stanowiącymi załącznik Nr 1 do niniejszej umowy i ofertą Wykonawcy,</w:t>
      </w:r>
      <w:r>
        <w:rPr>
          <w:rFonts w:cs="Tahoma" w:ascii="Tahoma" w:hAnsi="Tahoma"/>
          <w:bCs/>
          <w:iCs/>
          <w:sz w:val="20"/>
          <w:szCs w:val="20"/>
        </w:rPr>
        <w:t xml:space="preserve"> stanowiącą załącznik Nr 1a do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usług żywienia, w tym funkcjonowania kuchni, procesu przygotowywania, transportu, wydawania posiłków oraz mycia, dezynfekcji, sterylizacji naczyń kuchennych i utylizacji odpadów pokonsumpcyjnych, jak również utrzymania czystości pomieszczeń kuchni powinna zapewniać przestrzeganie obowiązujących przepisów prawa, norm i zasad sanitarno-epidemiologicznych, obowiązujących w podmiotach leczniczych. W przypadku zmiany obowiązujących przepisów dotyczących żywienia w podmiotach leczniczych Wykonawca zobowiązany jest do dostosowania produkcji i dostawy posiłków do nowych wymagań bez dodatkowych opłat ze strony Zamawiającego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zapewnienia systemów jakości świadczonej usługi żywieniowej w szczególności zasady systemu HACCP oraz zasady GMP, GHP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ygotowywać będzie posiłki z własnych produktów, posiłki mają być świeże tj. z bieżącej produkcji dziennej, przygotowane ze świeżych, naturalnych produktów o wysokiej jakości, o prawidłowym smaku, zapachu, barwie, konsystencji. Wykonawca zobowiązany jest do przestrzegania normatywnych wartości energetycznych, odżywczych, smakowych posiłków oraz do przygotowywania ich zgodnie z prawnymi regulacjami o warunkach zdrowotnych żywności i żywienia.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8"/>
        </w:numPr>
        <w:spacing w:lineRule="auto" w:line="240" w:before="0" w:after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codziennego przygotowywania, dostawy oraz dystrybucji w siedzibie Zamawiającego, całodziennych posiłków dla pacjentów oddziałów szpitalnych, składających się ze śniadania pierwszego i drugiego, obiadu dwudaniowego z dodatkiem warzyw i kompotu, kolacji i podwieczorku, według wymaganych standardów jakościowych i żywieniowych. Przygotowywanie posiłków odbywać się będzie z uwzględnieniem diet stosowanych w oddziałach szpitalnych oraz zgodnie z aktualnymi zaleceniami lekarzy.</w:t>
      </w:r>
    </w:p>
    <w:p>
      <w:pPr>
        <w:pStyle w:val="Normal"/>
        <w:numPr>
          <w:ilvl w:val="0"/>
          <w:numId w:val="8"/>
        </w:numPr>
        <w:spacing w:lineRule="auto" w:line="240" w:before="0" w:after="360"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świadczyć usługę stanowiącą przedmiot umowy zgodnie z zarządzeniami i zaleceniami Głównego Inspektora Sanitarnego i Instytutu Żywności i Żywienia w sprawie norm wyżywienia, jakie obowiązują w zamkniętych zakładach żywienia zbiorowego oraz zgodnie z ustawą z dnia 25 sierpnia 2006 r o bezpieczeństwie żywności i żywienia (tekst jednolity: Dz. U. z 2020 r.  r, poz. 2021.</w:t>
      </w:r>
    </w:p>
    <w:p>
      <w:pPr>
        <w:pStyle w:val="Normal"/>
        <w:numPr>
          <w:ilvl w:val="0"/>
          <w:numId w:val="8"/>
        </w:numPr>
        <w:spacing w:lineRule="auto" w:line="240" w:before="0" w:after="360"/>
        <w:jc w:val="both"/>
        <w:rPr/>
      </w:pPr>
      <w:r>
        <w:rPr>
          <w:rFonts w:cs="Tahoma" w:ascii="Tahoma" w:hAnsi="Tahoma"/>
          <w:sz w:val="20"/>
          <w:szCs w:val="20"/>
        </w:rPr>
        <w:t>Stopień realizacji niniejszej umowy w ramach poszczególnych diet uzależniony jest od potrzeb wynikających z działalności Zamawiającego, tj. ilości hospitalizowanych pacjentów oraz zawartych umów z Narodowym Funduszem Zdrowia lub jego odpowiednikiem.</w:t>
      </w:r>
    </w:p>
    <w:p>
      <w:pPr>
        <w:pStyle w:val="Normal"/>
        <w:numPr>
          <w:ilvl w:val="0"/>
          <w:numId w:val="8"/>
        </w:numPr>
        <w:spacing w:lineRule="auto" w:line="240" w:before="0" w:after="360"/>
        <w:jc w:val="both"/>
        <w:rPr/>
      </w:pPr>
      <w:r>
        <w:rPr>
          <w:rFonts w:cs="Tahoma" w:ascii="Tahoma" w:hAnsi="Tahoma"/>
          <w:sz w:val="20"/>
          <w:szCs w:val="20"/>
        </w:rPr>
        <w:t>Posiłki zaplanowane w jadłospisie muszą dostarczać odpowiedniej ilości energii i składników odżywczych dla poszczególnych grup chorych, według wieku, płci i stanu fizjologicznego, opracowanych przez Instytut Żywności i Żywienia w zawartych publikacjach: „Podstawy naukowe Żywienia w szpitalach” 2001 r., „Zasady prawidłowego żywienia chorych w szpitalach” 2012 r. Zgodnie z zalecanymi dziennymi racjami pokarmowymi wartość energetyczna powinna odpowiadać:</w:t>
      </w:r>
    </w:p>
    <w:p>
      <w:pPr>
        <w:pStyle w:val="Akapitzlist"/>
        <w:numPr>
          <w:ilvl w:val="1"/>
          <w:numId w:val="8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udział energii z białek - 12%, </w:t>
      </w:r>
    </w:p>
    <w:p>
      <w:pPr>
        <w:pStyle w:val="Akapitzlist"/>
        <w:numPr>
          <w:ilvl w:val="1"/>
          <w:numId w:val="8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energii z tłuszczu - 30%,</w:t>
      </w:r>
    </w:p>
    <w:p>
      <w:pPr>
        <w:pStyle w:val="Akapitzlist"/>
        <w:numPr>
          <w:ilvl w:val="1"/>
          <w:numId w:val="8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 energii z węglowodanów - 58%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Wykonawca zobowiązany będzie do dostarczania wraz ze śniadaniem jadłospisów jednodniowych  w ilości kserokopii odpowiadającej liczbie kuchenek oddziałowych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Każdy jadłospis powinien być podpisany przez dietetyka Wykonawc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W racjach pokarmowych, zalecanych przez Instytut Żywności i Żywienia z 2012 pn. „Normy żywienia dla populacji polskiej – nowelizacja”, średnia dzienna wartość energetyczna jadłospisu dekadowego dla diety podstawowej powinna mieścić się w przedziale: 2300 - 2400 kcal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łki zaplanowane w jadłospisie muszą zawierać informację o alergenach i produktach powodujących nietolerancję  pokarmową.,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przygotowywania w okresie Świąt Bożego Narodzenia i Wielkanocy posiłków o charakterze świątecznym z uwzględnieniem tradycyjnych potraw (np. pierogi, ryby, śledzie, szynka wędzona, ciasto). 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ety będą realizowane w oparciu o jadłospisy dziesięciodniowe, które podlegają uzgodnieniu  przez obie strony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426" w:hanging="360"/>
        <w:jc w:val="both"/>
        <w:rPr/>
      </w:pPr>
      <w:r>
        <w:rPr>
          <w:rFonts w:cs="Tahoma" w:ascii="Tahoma" w:hAnsi="Tahoma"/>
        </w:rPr>
        <w:t>Wartość kaloryczna posiłków, proporcje, gramatura, walory smakowe, zgodność z dietą muszą każdorazowo uzyskać akceptację dietetyka Zamawiającego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e liczby i rodzaje diet będą codziennie uzgadniane z dietetykiem Zamawiającego do godziny 14:00 dnia poprzedniego i przekazywane Wykonawcy od poniedziałku do piątku za pomocą </w:t>
      </w:r>
    </w:p>
    <w:p>
      <w:pPr>
        <w:pStyle w:val="TextBody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su na numer: …….. lub za pomocą poczty elektronicznej na adres: ………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ekty liczby i rodzajów diet mogą być dokonywane przez Zamawiającego w następującym czasi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niadanie w godz. 5:00 – 5:30 (w dniu dostawy - dodatkowe liczby śniadań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ad i kolacja do godz. 10: 30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12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upoważnioną po stronie Wykonawcy do przyjmowania informacji dotyczącej zamówień oraz ich korekty jest Pan/Pani telefon: … 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lub  …   w dni powszednie. W soboty i niedziele informacje dotyczące zamówień oraz ich korekta przekazywana będzie bezpośrednio do kuchni: za pośrednictwem poczty mailowej: …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Osobą upoważnioną po stronie Zamawiającego do przyjmowania i przekazywania wszelkich informacji jest Pani Krystyna Trojak  - St. dietetyczka tel. (54) 23 08 715, faks: (54) 280-  59 -  22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każdorazowej dostawy posiłków będzie pisemne zapotrzebowanie zgłaszane w dni robocze przez dietetyka Zamawiającego lub upoważnionego pracownika (według wzoru stanowiącego załącznik  Nr 4 do niniejszej umowy) najpóźniej do godziny 14.00 dnia poprzedniego w formie faksu bądź pocztą elektroniczną 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soboty, niedziele i dni ustawowo wolne od pracy zapotrzebowanie na posiłki zgłaszane będzie bezpośrednio przez IZBĘ PRZYJĘĆ do godz. 10:15. Wykonawca ma wtedy obowiązek żądać od osoby zgłaszającej podania nazwiska, oddziału i dokonać zapisu zgłosz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dostarczania posiłków do kuchenek oddziałowych 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amawiającego w następujących porach d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Śniadanie podstawowe wraz z II śniadaniem –  w godzinach:   07:30 – 8:15 -ostatni oddzia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ad wraz z podwieczorkiem i kolacją  –  w godzinach: 12:30 – 13:15  - ostatni oddzia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Jadłospisy dekadowe – 10 dniowe sporządzane będą przez dietetyka Wykonawcy wraz z gramaturą i przedłożone będą Zamawiającemu w celu uzgodnienia lub ewentualnej zmiany na 5 dni przed rozpoczęciem realizacji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codziennego przechowywania próbek wszystkich posiłków w specjalnie przeznaczonych do tego lodówek przez okres 72 godzin.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567" w:hanging="360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do dostarczania posiłków w odpowiednich, przeznaczonych wyłącznie do tego celu pojemnikach termoizolacyjnych, oznakowanych co do ilości i rodzaju diety, zabezpieczających posiłki przed wylaniem się, schłodzeniem czy przegrzaniem, zgodnie z wymogami sanitarno – epidemiologiczny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peratura posiłków w momencie przyjęcia dostawy powinna wynosić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40" w:before="0" w:after="120"/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potraw serwowanych na gorąco: zupa, nie niższa niż 75 º C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40" w:before="0" w:after="120"/>
        <w:ind w:left="1440" w:hanging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poje gorące – temp. nie niższa niż  80 º C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40" w:before="0" w:after="120"/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 danie - temp. nie niższa niż  63 º C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40" w:before="0" w:after="120"/>
        <w:ind w:left="1440" w:hanging="360"/>
        <w:rPr/>
      </w:pPr>
      <w:r>
        <w:rPr>
          <w:rFonts w:cs="Tahoma" w:ascii="Tahoma" w:hAnsi="Tahoma"/>
          <w:sz w:val="20"/>
          <w:szCs w:val="20"/>
        </w:rPr>
        <w:t>dla potraw serwowanych na zimno, wymagających przechowywania w warunkach chłodniczych - surówki, sałatki - od 4º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do 8º C (pakowane w oddzielnym termosi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łaścicielem pojemników termoizolacyjnych, niezbędnych dla zapewnienia płynnej dostawy i dystrybucji posiłków dla poszczególnych oddziałów jest Wykonaw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cie, dezynfekcja i suszenie wszystkich pojemników należeć będzie do obowiązków Wykonawcy, wykonywanych w jego siedzib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Każda dostawa posiłków będzie kontrolowana przez dietetyka Zamawiającego lub upoważnionego pracownika Zamawiającego. Kontrola obejmowała będzie m.in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higieny środka transportu, opakowań, termosów, pojemników GN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higieny kierowcy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 dostawy pod względem liczby posiłków oraz ich zgodności z jadłospisem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sprawdzenie temperatury posiłków w momencie dostarczenia do poszczególnego oddziału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y organolepty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Przedstawiciel Wykonawcy – kierowca dostarczający posiłki lub inna upoważniona osoba, zobowiązana jest do uczestniczenia w kontroli dostawy i złożenia podpisu na karcie kontroli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w każdym czasie prawo do zlecenia Stacji Sanitarno – Epidemiologicznej w Rypinie wykonania badań próbek dotychczasowych posiłków na kaloryczność. Koszt ewentualnych badań ponosić będzie Wykonawc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do przedstawiania etykiet produktów wykorzystywanych do przygotowywania posiłków np. wędliny, itp., dowodów HDI, umów utylizacji odpadów, potwierdzenia bieżącego obliczania kaloryczności diet na każde żądanie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wca jest zobowiązany do wykonania badań na czystość mikrobiologiczną powierzchni, sprzętów oraz rąk personelu, co sześć miesięcy. Badania będą wykonywane na koszt Wykonawcy przez właściwą Stację Sanitarno - Epidemiologiczną lub inne akredytowane laboratorium. Wyniki badań Wykonawca zobowiązuje się przedstawić Zamawiającemu na każde wezwan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wca jest zobowiązany do przedstawiania Zamawiającemu protokołu z kontroli inspekcji sanitarnej u Wykonawcy (w szczególności w pomieszczeniach, w których przygotowywane są przedmiotowe posiłki) – po każdej kontroli przeprowadzonej u Wykonawcy, przy czym Wykonawca zobowiązuje się doprowadzić do przeprowadzenia u siebie kontroli nie rzadziej, niż 1 raz w rok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sytuacji wystąpienia potrzeby wykonania płatnych prób, wymazów itp., wykonywanych lub narzuconych przez jednostki kontrolujące, a związanych z realizacją usługi, koszty tych badań w całości pokrywa Wykonawca 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e własnym zakresie i na własny koszt zobowiązany jest zapewnić, zgodnie z zaleceniami ochrony środowiska i SANEPIDU-u, właściwą segregację, odbiór i utylizację odpadów komunalnych/ pokonsumpcyjnych  powstałych w ramach świadczonej usługi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sytuacjach awaryjnych występujących u Wykonawcy, mogących zakłócić dostawy posiłków, Wykonawca jest zobowiązany we własnym zakresie zapewnić ciągłość żywienia pacjentów. Jeżeli Wykonawca nie wywiąże się z tego, Zamawiający zakupi posiłki dla pacjentów we własnym zakresie na koszt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prawo do wizytowania obiektów Wykonawcy, w których przygotowywane są posiłki dla Zamawiającego co najmniej jeden raz w kwartale oraz wglądu do protokołów z kontroli sanitar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dpowiada za działania, uchybienia i zaniechania osób, z których pomocą zobowiązanie wykonuje, jak również osób, którym wykonanie zobowiązania powierza, jak za własne działanie, uchybienie lub zaniechanie</w:t>
      </w:r>
    </w:p>
    <w:p>
      <w:pPr>
        <w:pStyle w:val="Normal"/>
        <w:spacing w:lineRule="auto" w:line="240" w:before="0" w:after="12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trony ustalają następujące zasady wzajemnego rozliczania z tytułu wykonywania przedmiotu zamówienia, w których podstawą ustalenia wartości umowy dla Wykonawcy jest liczba faktycznie  wydanych posiłków wg cen jednostkowych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Śniadanie  I  x  …  zł  netto x liczba posiłków (</w:t>
      </w:r>
      <w:r>
        <w:rPr>
          <w:rFonts w:cs="Tahoma" w:ascii="Tahoma" w:hAnsi="Tahoma"/>
          <w:i/>
          <w:sz w:val="20"/>
          <w:szCs w:val="20"/>
        </w:rPr>
        <w:t>w tym II śniadanie</w:t>
      </w:r>
      <w:r>
        <w:rPr>
          <w:rFonts w:cs="Tahoma" w:ascii="Tahoma" w:hAnsi="Tahoma"/>
          <w:sz w:val="20"/>
          <w:szCs w:val="20"/>
        </w:rPr>
        <w:t xml:space="preserve">)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biad (dwu-daniowy ) x …..  zł netto x liczba posiłków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acja  x …..  zł netto x liczba posiłków (</w:t>
      </w:r>
      <w:r>
        <w:rPr>
          <w:rFonts w:cs="Tahoma" w:ascii="Tahoma" w:hAnsi="Tahoma"/>
          <w:i/>
          <w:sz w:val="20"/>
          <w:szCs w:val="20"/>
        </w:rPr>
        <w:t>w tym podwieczorek</w:t>
      </w:r>
      <w:r>
        <w:rPr>
          <w:rFonts w:cs="Tahoma" w:ascii="Tahoma" w:hAnsi="Tahoma"/>
          <w:sz w:val="20"/>
          <w:szCs w:val="20"/>
        </w:rPr>
        <w:t>)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12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kreślona w ust. 1, obejmuje wszystkie koszty wykonania przedmiotu zamówienia, łącznie z kosztami utworzenia rezerwy posiłków, które będzie dostarczał Wykonawca (produkty takie jak masło, sery, dżemy, pasztety w małych opakowaniach) dla pacjentów, przyjętych do szpitala, a nie wpisanych jeszcze do zamówienia oraz kosztami przygotowania posiłków wynikających z tradycji Świąt Bożego Narodzenia i Wielkanocy. Zamawiający wymaga również, żeby w cenie przetargowej posiłków, Wykonawca zorganizował świąteczną  kolację  dla osób przebywających  w Zakładzie Pielęgnacyjno – Opiekuńczym (niezależną od kolacji świątecznej dla wszystkich pacjentów przebywających w szpitalu w okresie wigilijno - świątecznym 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Rzeczywiste, miesięczne wynagrodzenie netto Wykonawcy za żywienie pacjentów będzie obliczane jako iloczyn liczby dostarczonych posiłków poszczególnych rodzajów oraz  dodatków i ich cen jednostkowych netto wymienionych w mam załącznika nr 1 i nie mog…e go sparwdzić ale czy nie chodzi o ust. 1 umowy?. Wynagrodzenie netto powiększone zostanie o należny podatek VAT. Okresem rozliczeniowym jest miesiąc kalendarz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jest zobowiązany do sporządzania w 2 egzemplarzach, po jednym egzemplarzu dla każdej ze stron, dziennych protokołów wykonania usług, w których osoby upoważnione przez Zamawiającego i Wykonawcę będą potwierdzać liczbę, jakość i terminowość wykonanych usług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Na podstawie protokołów, o których mowa w ust. 4, Wykonawca będzie sporządzał na koniec każdego miesiąca kalendarzowego (w dwóch egzemplarzach) miesięczny zbiorczy protokół rozliczeniowy. Jeden egzemplarz miesięcznego protokołu rozliczeniowego, zatwierdzony przez Zamawiającego, Wykonawca będzie dołączał do faktur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y jednostkowe netto ustalone w ofercie cenowej Wykonawcy, obowiązywać będą przez cały okres trwania umowy. Ceny brutto mogą ulec zmianie na skutek zmian przepisów podatkowych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Zapłata wynagrodzenia następować będzie przelewem na rachunek bankowy Wykonawcy w terminie 30 dni od daty otrzymania przez Zamawiającego prawidłowo wystawionej faktury wraz z załącznikiem w postaci miesięcznego protokołu rozliczeniowego, o którym mowa w ust. 5. Za dzień zapłaty strony uznają dzień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maksymalna  wartość umowy  brutto wynosi ….. PLN słownie: ……./100) złotych w tym wartość VAT (…%) wynosi; …… PLN, wartość netto wynosi;  …..PLN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Umowa zostaje zawarta na czas określony, tj. </w:t>
      </w:r>
      <w:r>
        <w:rPr>
          <w:rFonts w:cs="Tahoma" w:ascii="Tahoma" w:hAnsi="Tahoma"/>
          <w:bCs/>
          <w:sz w:val="20"/>
          <w:szCs w:val="20"/>
        </w:rPr>
        <w:t xml:space="preserve">od dnia  01 marca 2021 roku do dnia 28 lutego   </w:t>
        <w:tab/>
        <w:t>2023 roku.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zmiany i uzupełnienia Umowy wymagają formy pisemnej pod rygorem nieważności, o ile w umowie nie określono inaczej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Z wnioskiem o zmianę postanowień umowy może wystąpić zarówno Wykonawca, jak i Zamawiający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wynagrodzenia Wykonawcy, określonego w § 9 umowy, może ulec zmianie, z zastrzeżeniem postanowień ust. 4-6, w przypadku zmiany: </w:t>
      </w:r>
    </w:p>
    <w:p>
      <w:pPr>
        <w:pStyle w:val="NormalnyWeb"/>
        <w:numPr>
          <w:ilvl w:val="2"/>
          <w:numId w:val="17"/>
        </w:numPr>
        <w:spacing w:before="0" w:after="28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wki podatku od towarów i usług (VAT), zmiany stawki podatku akcyzowego</w:t>
      </w:r>
    </w:p>
    <w:p>
      <w:pPr>
        <w:pStyle w:val="NormalnyWeb"/>
        <w:numPr>
          <w:ilvl w:val="2"/>
          <w:numId w:val="17"/>
        </w:numPr>
        <w:spacing w:before="0" w:after="280"/>
        <w:ind w:left="993" w:hanging="284"/>
        <w:jc w:val="both"/>
        <w:rPr/>
      </w:pPr>
      <w:r>
        <w:rPr>
          <w:rFonts w:cs="Tahoma" w:ascii="Tahoma" w:hAnsi="Tahoma"/>
        </w:rPr>
        <w:t xml:space="preserve">wysokości minimalnego wynagrodzenia za pracę albo wysokości minimalnej stawki godzinowej, ustalonych na podstawie przepisów ustawy z dnia 10 października 2002 r. o minimalnym wynagrodzeniu za pracę (Dz. U. 2015 r. poz. 2008, z późn. zm.), </w:t>
      </w:r>
    </w:p>
    <w:p>
      <w:pPr>
        <w:pStyle w:val="NormalnyWeb"/>
        <w:numPr>
          <w:ilvl w:val="2"/>
          <w:numId w:val="17"/>
        </w:numPr>
        <w:spacing w:before="0" w:after="280"/>
        <w:ind w:left="993" w:hanging="284"/>
        <w:jc w:val="both"/>
        <w:rPr/>
      </w:pPr>
      <w:r>
        <w:rPr>
          <w:rFonts w:cs="Tahoma" w:ascii="Tahoma" w:hAnsi="Tahoma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nyWeb"/>
        <w:numPr>
          <w:ilvl w:val="2"/>
          <w:numId w:val="17"/>
        </w:numPr>
        <w:spacing w:before="0" w:after="28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ad gromadzenia i wysokości wpłat do pracowniczych planów kapitałowych, o których mowa w ustawie z dnia 4 października 2018 r o pracowniczych planach kapitałowych  </w:t>
      </w:r>
    </w:p>
    <w:p>
      <w:pPr>
        <w:pStyle w:val="NormalnyWeb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jeżeli zmiany te będą miały wpływ na koszty wykonania przedmiotu umowy przez Wykonawcę. 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Tahoma" w:ascii="Tahoma" w:hAnsi="Tahoma"/>
        </w:rPr>
        <w:t xml:space="preserve">W przypadku zmiany przepisów, o których mowa w ust. 3, skutkujących zmianą wysokości wynagrodzenia należnego Wykonawcy, każda ze stron umowy, w terminie od dnia opublikowania przepisów dokonujących tych zmian do 30 dnia od dnia ich wejścia w życie, może wystąpić do drugiej strony o dokonanie odpowiedniej zmiany wysokości wynagrodzenia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Podstawą do dokonania odpowiednich zmian wysokości wynagrodzenia, będzie przedstawiana każdorazowo Zamawiającemu kalkulacja kosztów Wykonawcy, potwierdzająca wpływ wejścia w życie przepisów dokonujących te zmiany na koszty wykonania Przedmiotu Umowy przez Wykonawcę. Wykonawca zobowiązany jest dostarczyć dokumentację potwierdzającą poprawność dokonanej kalkulacji wraz z dowodami uzasadniającymi zmianę wynagrodzenia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Przed podjęciem decyzji o zwiększeniu wynagrodzenia Zamawiający dokona weryfikacji zasadności oraz poprawności obliczeń dokonanych przez Wykonawcę w zakresie żądanej zmiany wynagrodzenia, a także oceny możliwości sfinansowania wyższego wynagrodzenia w ramach posiadanych środków w planie finansowym Zamawiającego, zatwierdzonym na dany rok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Zmiany umowy nie stanowi zmiana nazw/określeń stron, siedziby stron, jak również osób do kontaktu, o których mowa w § 4 – zmiany te wymagają poinformowania drugiej strony na piśmie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puszcza możliwość dokonania zmian Umowy w przypadkach, gdy: 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jc w:val="both"/>
        <w:rPr/>
      </w:pPr>
      <w:r>
        <w:rPr>
          <w:rFonts w:cs="Tahoma" w:ascii="Tahoma" w:hAnsi="Tahoma"/>
        </w:rPr>
        <w:t>nastąpi zmiana powszechnie obowiązujących przepisów prawa w zakresie mającym wpływ na realizację przedmiotu umowy, chyba że zmiana taka znana była w chwili składania oferty,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jc w:val="both"/>
        <w:rPr/>
      </w:pPr>
      <w:r>
        <w:rPr>
          <w:rFonts w:cs="Tahoma" w:ascii="Tahoma" w:hAnsi="Tahoma"/>
        </w:rPr>
        <w:t>niezbędna jest zmiana w zakresie opisu Przedmiotu Umowy i jego cech oraz sposobu jego realizacji – jeżeli zmiany są korzystne dla Zamawiającego lub wywołane okolicznościami, których nie można było przewidzieć w momencie składania oferty - jak np. obniżenie ceny, zwiększenie częstotliwości dostaw (trzy razy w ciągu dnia) posiłków z powodów wysokiej temperatury latem (25 stopni C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i powyżej) bez wpływu na zmianę ceny, 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a jest zmiana terminu realizacji umowy w przypadku zaistnienia okoliczności lub zdarzeń uniemożliwiających realizację umowy w wyznaczonym terminie, na które Strony nie miały wpływu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nie może bez zgody Zamawiającego dokonać cesji wierzytelności wynikających z niniejszej umowy na osoby trzecie. 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razie zaistnienia istotnej zmiany okoliczności powodującej, z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trike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W przypadku, o którym mowa w ust. 1, Wykonawca może żądać jedynie wynagrodzenia należnego mu z tytułu wykonanej części umowy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§ 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nałożyć na Wykonawcę karę umowną w wysokości 10% wartości brutto umowy w przypadku odstąpienia od umowy przez Zamawiającego z przyczyn podanych w § 15 ust. 1 pkt 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080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wca zapłaci Zamawiającemu kary umowne w wysokości 500 zł w przypadku drugiego z kolei i każdego następnego zastrzeżenia co do poprawności, jakości, terminowości świadczonych usług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Jeżeli szkoda byłaby wyższa od kar umownych, o których mowa w ust. 1 i 2 niniejszego paragrafu, Zamawiający ma prawo dochodzić odszkodowania na zasadach ogólnych do wysokości rzeczywistej szkody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zwolnić się od odpowiedzialności względem Zamawiającego z tego powodu, że niewykonanie lub nienależyte wykonanie umowy lub jej części było następstwem okoliczności leżących po stronie podwykonawców Wykonawcy. Przy wykonywaniu umowy, Wykonawca nie może posługiwać się podwykonawcami z wyjątkiem transportu 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y umowne będą należne Zamawiającemu niezależnie od faktu wygaśnięcia umowy pomiędzy stronami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a łączna wysokość kar umownych, których mogą dochodzić strony określa się ich wysokość na 50% wartości umowy brutto .</w:t>
      </w:r>
    </w:p>
    <w:p>
      <w:pPr>
        <w:pStyle w:val="Normal"/>
        <w:spacing w:lineRule="auto" w:line="240"/>
        <w:ind w:left="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Jeżeli na Zamawiającego zostanie nałożona kara przez uprawniony organ, spowodowana przyczynami leżącymi po stronie lub zawinionymi przez Wykonawcę, to Zamawiający potrąci kwotę kary z wynagrodzenia Wykonawcy, na co Wykonawca wyraża zgod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zasądzenia prawomocnym wyrokiem sądu lub na mocy ugody stron - na rzecz  osoby trzeciej odszkodowania od Zamawiającego z przyczyn leżących po stronie lub zawinionych przez Wykonawcę, to Zamawiający potrąci kwotę odszkodowania i wszelkich związanych z nim kosztów, w tym kosztów sądowych i egzekucyjnych - z wynagrodzenia Wykonawcy albo Zamawiającemu będzie przysługiwać roszczenie w stosunku do Wykonawcy - o zwrot kwot zapłaconych na rzecz osoby trzeciej do wysokości odszkodowania oraz wszelkich związanych z nim kosztów, w tym kosztów sądowych i egzekucyj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wca ponosi pełną odpowiedzialność prawną wobec Zamawiającego jak i bezpośrednio wobec osób trzecich, za wszelkie szkody wyrządzone wskutek niewykonania lub nienależytego wykonania Umowy, spowodowane przez pracowników Wykonawcy lub osób, którymi Wykonawca posługuje się przy wykonywaniu niniejszej umowy, w tym powstałe wskutek czynu niedozwolo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aby Wykonawca posiadał polisę odpowiedzialności cywilnej  od odpowiedzialności kontraktowej i deliktowej w związku  z prowadzoną działalnością przygotowywania i dostarczania posiłków </w:t>
      </w:r>
      <w:r>
        <w:rPr>
          <w:rFonts w:cs="Tahoma" w:ascii="Tahoma" w:hAnsi="Tahoma"/>
          <w:iCs/>
          <w:sz w:val="20"/>
          <w:szCs w:val="20"/>
        </w:rPr>
        <w:t xml:space="preserve">zamówienia na sumę gwarancyjną ubezpieczenia </w:t>
      </w:r>
      <w:r>
        <w:rPr>
          <w:rFonts w:cs="Tahoma" w:ascii="Tahoma" w:hAnsi="Tahoma"/>
          <w:bCs/>
          <w:iCs/>
          <w:sz w:val="20"/>
          <w:szCs w:val="20"/>
        </w:rPr>
        <w:t>co najmniej …..  zł brut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możliwość żądania w każdym czasie okazania tej polisy,  przypadku, gdy w trakcie trwania umowy, polisa wygaśnie, Wykonawca jest zobowiązany do jej przedłużenia lub zawarcia nowej umowy ubezpieczenia i przekazania jej na żądanie Zamawiającego. Aktualna polisa winna być przekazana Zamawiającemu (przynajmniej kopia) przy zawieraniu umowy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ma prawo do odstąpienia od niniejszej umowy w trybie natychmiastowym w ciągu 30 dni od dnia uzyskania wiedzy o przyczynie odstąpienia w przypadku: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lineRule="auto" w:line="24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zykrotnego stwierdzenia braków ilościowych w posiłkach lub ich złej jakości w okresie jednego miesiąca kalendarzowego,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trzykrotnej nieterminowej dostawy posiłków w okresie jednego miesiąca kalendarzowego,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lineRule="auto" w:line="24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rucia pokarmowego wśród pacjentów Zamawiającego za przyczyną spożycia posiłków dostarczonych przez Wykonawcę, potwierdzoną przez niezależny podmiot,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lineRule="auto" w:line="24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go rażącego naruszenia warunków umowy.</w:t>
      </w:r>
    </w:p>
    <w:p>
      <w:pPr>
        <w:pStyle w:val="Normal"/>
        <w:tabs>
          <w:tab w:val="clear" w:pos="709"/>
          <w:tab w:val="left" w:pos="1495" w:leader="none"/>
        </w:tabs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95" w:leader="none"/>
        </w:tabs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6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d podpisaniem umowy wniesie zabezpieczenie należytego wykonania umowy w wysokości  2% wartości całkowitej podanej w ofercie (wartości brutto) tj. …..zł słownie: …/100) złotych i przekaże odpowiednie dokumenty Zamawiającemu. Zabezpieczenie należytego wykonania umowy musi obejmować cały okres trwania umowy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7.</w:t>
      </w:r>
    </w:p>
    <w:p>
      <w:pPr>
        <w:pStyle w:val="Normal"/>
        <w:spacing w:lineRule="auto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highlight w:val="yellow"/>
        </w:rPr>
        <w:t>Zamawiający, zastrzega  możliwość rozwiązania niniejszej umowy z zachowaniem 3 miesięcznego okresu wypowiedzenia ze skutkiem na ostatni dzień miesiąca z wyjątkiem sytuacji opisanej w § 15 . Zapis dotyczy Zamawiającego oraz Wykonawcy 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8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Wszelkie spory powstałe na tle wykonania niniejszej umowy, strony zobowiązują się rozwiązywać polubownie. W przypadku, kiedy okaże się to niemożliwe, spory te zostaną poddane przez strony rozstrzygnięciu przez sąd, właściwy dla siedziby Zamawiającego.</w:t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§ 19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W sprawach nieuregulowanych postanowieniami niniejszej umowy, mają odpowiednie zastosowanie przepisy Kodeksu Cywilnego oraz ustawy z dnia 11 września 2019 r. roku Prawo zamówień publicznych (Dz. U. z  2019 r, poz. 2019 ).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ahoma" w:ascii="Tahoma" w:hAnsi="Tahoma"/>
          <w:b/>
          <w:sz w:val="20"/>
          <w:szCs w:val="20"/>
        </w:rPr>
        <w:t>§ 20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jest uprawniony do występowania w obrocie prawnym zgodnie z wymaganiami ustawowymi.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W przypadku umowy, której przedmiotem są roboty budowlane lub usługi, przewidującej wymagania określone w art. 95 ust. 1, w jej treści zawiera się postanowienia dotyczące sposobu dokumentowania zatrudnienia oraz kontroli spełniania przez wykonawcę lub podwykonawcę wymagań dotyczących zatrudnienia na podstawie umowy o pracę oraz postanowienia dotyczące sankcji z tytułu niespełnienia wymagań określonych w art. 95 ust. 1. 2. W celu weryfikacji zatrudniania, przez wykonawcę lub podwykonawcę, na podstawie umowy o pracę, osób wykonujących wskazane przez zamawiającego czynności w zakresie realizacji zamówienia, umowa przewiduje możliwość żądania przez zamawiającego w szczególności: 1) oświadczenia zatrudnionego pracownika, 2) oświadczenia wykonawcy lub podwykonawcy o zatrudnieniu pracownika na podstawie umowy o pracę, 3) poświadczonej za zgodność z oryginałem kopii umowy o pracę zatrudnionego pracownika, 4) innych dokumentów − zawierających informacje, w tym dane osobowe, niezbędne do weryfikacji zatrudnienia na podstawie umowy o pracę, w szczególności imię i nazwisko zatrudnionego pracownika, datę zawarcia umowy o pracę, rodzaj umowy o pracę i zakres obowiązków pracownik</w:t>
      </w:r>
    </w:p>
    <w:p>
      <w:pPr>
        <w:pStyle w:val="NormalnyWeb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2.</w:t>
      </w:r>
    </w:p>
    <w:p>
      <w:pPr>
        <w:pStyle w:val="NormalnyWeb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zostaje sporządzona w dwóch jednobrzmiących egzemplarzach, po jednym dla każdej ze stron. </w:t>
      </w:r>
    </w:p>
    <w:p>
      <w:pPr>
        <w:pStyle w:val="NormalnyWeb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administratorem Pani/Pana danych osobowych jest Samodzielny Publiczny Zakład Opieki Zdrowotnej w Rypinie przy ulicy 3 Maja 2 ;  inspektorem ochrony danych osobowych w SP ZOZ w Rypinie jest  Pani Karolina Krzeszewska, kontakt;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arolina.krzeszewska@spzozrypin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Państwa dane osobowe przetwarzane będą na podstawie art. 6 ust. 1 lit. c RODO w celu związanym z postępowaniem o udzielenie zamówienia publicznego nr ZP/PN/2/2021 prowadzonym w trybie przetargu nieograniczon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 Odbiorcami Państwa danych osobowych będą osoby lub podmioty, którym udostępniona zostanie dokumentacja postępowania w oparciu o do dostosowania do nowej PZP , dalej „ustawa Pzp”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. Państwa dane osobowe będą przechowywane, zgodnie z do dostosowania do nowej PZP od dnia zakończenia postępowania o udzielenie zamówienia, a jeżeli czas trwania umowy przekracza 4 lata, okres przechowywania obejmuje cały czas trwania umow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 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W odniesieniu do Państwa danych osobowych decyzje nie będą podejmowane w sposób zautomatyzowany, stosowanie do art. 22 RODO;  posiadają Państw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) na podstawie art. 15 RODO prawo dostępu do danych osobowych Państwa dotyczących - informacja w tym zakresie jest wymagana, jeżeli w odniesieniu do danego administratora lub podmiotu przetwarzającego istnieje obowiązek wyznaczenia inspektora ochrony danych osobowych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) na podstawie art. 16 RODO prawo do sprostowania Państwa danych osobowych -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) na podstawie art. 18 RODO prawo żądania od administratora ograniczenia przetwarzania 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4)prawo do wniesienia skargi do Prezesa Urzędu Ochrony Danych Osobowych, gdy uznają Państwo, że przetwarzanie danych osobowych Państwa dotyczących narusza przepisy RODO;  nie przysługuje Państwu: − w związku z art. 17 ust. 3 lit. b, d lub e RODO prawo do usunięcia danych osobowych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prawo do przenoszenia danych osobowych, o którym mowa w art. 20 RODO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na podstawie art. 21 RODO prawo sprzeciwu, wobec przetwarzania danych osobowych, gdyż podstawą prawną przetwarzania Państwa danych osobowych jest art. 6 ust. 1 lit. c RODO. 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Załączniki do umowy 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              </w:t>
        <w:tab/>
        <w:t xml:space="preserve">  opis przedmiotu zamówienia, SIWZ, oferta Wykonawc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                     klasyfikacja die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3               </w:t>
        <w:tab/>
        <w:t xml:space="preserve">  zestawienie zamówienie na posiłki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  <w:tab/>
        <w:t xml:space="preserve">  miesięczne zestawienie posiłków ( do każdej faktury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                      wymagalna gramatura produktów i potraw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                      karta kontroli dostaw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łącznik Nr 7                      korekta śniadań </w:t>
      </w:r>
    </w:p>
    <w:p>
      <w:pPr>
        <w:pStyle w:val="Normal"/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ind w:left="9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ind w:left="9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a:                                                                                                   Zamawiający ;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Świadczenie usług żywienia na rzecz Samodzielnego Publicznego Zakładu Opieki Zdrowotnej w Rypinie</w:t>
    </w:r>
  </w:p>
  <w:p>
    <w:pPr>
      <w:pStyle w:val="Footer"/>
      <w:spacing w:before="0" w:after="200"/>
      <w:ind w:right="360" w:hanging="0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sz w:val="24"/>
        <w:b w:val="false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1647"/>
        </w:tabs>
        <w:ind w:left="1647" w:hanging="56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2517"/>
        </w:tabs>
        <w:ind w:left="1985" w:firstLine="53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45"/>
        </w:tabs>
        <w:ind w:left="2778" w:hanging="258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04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4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775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77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0"/>
      <w:szCs w:val="20"/>
    </w:rPr>
  </w:style>
  <w:style w:type="character" w:styleId="WW8Num11z1">
    <w:name w:val="WW8Num11z1"/>
    <w:qFormat/>
    <w:rPr>
      <w:rFonts w:cs="Times New Roman"/>
      <w:b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Symbol" w:hAnsi="Symbol" w:cs="Symbol"/>
      <w:sz w:val="18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cs="Times New Roman"/>
      <w:sz w:val="24"/>
      <w:szCs w:val="24"/>
    </w:rPr>
  </w:style>
  <w:style w:type="character" w:styleId="TematkomentarzaZnak">
    <w:name w:val="Temat komentarza Znak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28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3:00Z</dcterms:created>
  <dc:creator>a</dc:creator>
  <dc:description/>
  <cp:keywords/>
  <dc:language>en-US</dc:language>
  <cp:lastModifiedBy>spzozrypin</cp:lastModifiedBy>
  <cp:lastPrinted>2021-02-10T15:14:00Z</cp:lastPrinted>
  <dcterms:modified xsi:type="dcterms:W3CDTF">2021-02-10T15:12:00Z</dcterms:modified>
  <cp:revision>6</cp:revision>
  <dc:subject/>
  <dc:title>Załącznik Nr 8</dc:title>
</cp:coreProperties>
</file>