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Sygnatura: ZP/220/40/24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Dotyczy: postępowania o udzielenie zamówienia publicznego pn.:</w:t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b/>
          <w:b/>
          <w:sz w:val="18"/>
          <w:szCs w:val="18"/>
          <w:u w:val="single"/>
        </w:rPr>
      </w:pPr>
      <w:r>
        <w:rPr>
          <w:rFonts w:eastAsia="Calibri;Calibri" w:cs="Calibri;Calibri" w:ascii="Calibri;Calibri" w:hAnsi="Calibri;Calibri"/>
          <w:b/>
          <w:spacing w:val="-2"/>
          <w:sz w:val="18"/>
          <w:szCs w:val="18"/>
        </w:rPr>
        <w:t>Dostawa jednorazowych wyrobów medycznych dla USK-2 w Szczeci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;Calibri" w:hAnsi="Calibri;Calibri" w:eastAsia="Calibri;Calibri" w:cs="Calibri;Calibri"/>
          <w:b/>
          <w:b/>
          <w:sz w:val="18"/>
          <w:szCs w:val="18"/>
          <w:u w:val="single"/>
        </w:rPr>
      </w:pPr>
      <w:r>
        <w:rPr>
          <w:rFonts w:eastAsia="Calibri;Calibri" w:cs="Calibri;Calibri" w:ascii="Calibri;Calibri" w:hAnsi="Calibri;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WYJAŚNIENIA  DO SWZ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Na podstawie art. 284 ustawy z dnia 11 września 2021 r. Prawo zamówień publicznych (Dz.U.2021.1129 tj. z dnia 2021.06.24), Zamawiający udziela wyjaśnień na pytania zadane przed wykonawców dotyczące treści swz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PYTANIE 1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Zadanie 1: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Poz. 2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Prosimy Zamawiającego o dopuszczenie kranika trojdroznego bez przedłużacza przystosowanego do podaży lipidów o poniższych parametrach: </w:t>
      </w:r>
      <w:r>
        <w:rPr>
          <w:rFonts w:cs="Calibri;Calibri" w:ascii="Calibri;Calibri" w:hAnsi="Calibri;Calibri"/>
          <w:sz w:val="18"/>
          <w:szCs w:val="18"/>
        </w:rPr>
        <w:t>Kranik odcinający do terapii dożylnej, trójdrożny, wykonany z poliwęglanu-tworzywa odpornego na mechaniczne pęknięcia oraz na wszystkie leki w tym również na działanie lipidów i leków do chemioterapii. Trójramienne (ramiona tej samej długości) pokrętło w kolorze niebieskim umożliwiające swobodną i precyzyjną obsługę kraników i podwójny: optyczny i wyczuwalny identyfikator pozycji otwarty/zamknięty, jałowy, j.u., Niezależnie obracająca się nakrętka luer lock umożliwiająca podłączenie kranika z innym złączem luer lock bez konieczności skręcania/obracania łączonych elementów (2 stopnie swobody; osiowo i promieniście).objętość wypełnienia 0,26   ml, sterylizowany tlenkiem etylenu</w:t>
      </w:r>
    </w:p>
    <w:p>
      <w:pPr>
        <w:pStyle w:val="Normal"/>
        <w:spacing w:lineRule="auto" w:line="276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Odpowiedź:</w:t>
      </w:r>
      <w:r>
        <w:rPr>
          <w:rFonts w:cs="Calibri;Calibri" w:ascii="Calibri;Calibri" w:hAnsi="Calibri;Calibri"/>
          <w:sz w:val="18"/>
          <w:szCs w:val="18"/>
        </w:rPr>
        <w:t xml:space="preserve"> Zamawiający nie dopuszcza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18"/>
          <w:szCs w:val="18"/>
        </w:rPr>
        <w:t>PYTANIE 2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Zadanie 1 Poz. 3 </w:t>
      </w:r>
    </w:p>
    <w:p>
      <w:pPr>
        <w:pStyle w:val="Normal"/>
        <w:spacing w:lineRule="auto" w:line="276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Prosimy Zamawiającego o dopuszczenie kraników z przedłużaczem 10 cm bez dodatkowego portu do iniekcji. Opakowanie 75 szt. Pozostałe parametry zgodnie z SWZ</w:t>
      </w:r>
    </w:p>
    <w:p>
      <w:pPr>
        <w:pStyle w:val="Normal"/>
        <w:spacing w:lineRule="auto" w:line="276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Odpowiedź:</w:t>
      </w:r>
      <w:r>
        <w:rPr>
          <w:rFonts w:cs="Calibri;Calibri" w:ascii="Calibri;Calibri" w:hAnsi="Calibri;Calibri"/>
          <w:sz w:val="18"/>
          <w:szCs w:val="18"/>
        </w:rPr>
        <w:t xml:space="preserve"> Zamawiający nie dopuszcza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PYTANIE 3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Zadanie 1 Poz. 3,4,5</w:t>
      </w:r>
    </w:p>
    <w:p>
      <w:pPr>
        <w:pStyle w:val="Normal"/>
        <w:spacing w:lineRule="auto" w:line="276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Prosimy Zamawiającego o wyjaśnienie czy oczekuje aby kranik trójdrożny wyposażony był w przedłużacz o średnicy 4,1 x 2,9 mm, co umożliwia osiągniecie wyższych przepływów podczas terapii płynowo-lekowej</w:t>
      </w:r>
    </w:p>
    <w:p>
      <w:pPr>
        <w:pStyle w:val="Normal"/>
        <w:spacing w:lineRule="auto" w:line="276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</w:t>
      </w:r>
      <w:r>
        <w:rPr>
          <w:rFonts w:cs="Calibri;Calibri" w:ascii="Calibri;Calibri" w:hAnsi="Calibri;Calibri"/>
          <w:b/>
          <w:sz w:val="18"/>
          <w:szCs w:val="18"/>
        </w:rPr>
        <w:t>dpowiedź</w:t>
      </w:r>
      <w:r>
        <w:rPr>
          <w:rFonts w:cs="Calibri;Calibri" w:ascii="Calibri;Calibri" w:hAnsi="Calibri;Calibri"/>
          <w:sz w:val="18"/>
          <w:szCs w:val="18"/>
        </w:rPr>
        <w:t>: Zamawiający dopuszcza, nie wymaga.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Wykonawcy są zobowiązani uwzględnić powyższe wyjaśnienia podczas sporządzania formularzy i składania ofert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Normal"/>
        <w:widowControl w:val="false"/>
        <w:spacing w:lineRule="auto" w:line="276"/>
        <w:ind w:left="4956" w:firstLine="708"/>
        <w:jc w:val="both"/>
        <w:rPr>
          <w:rFonts w:ascii="Calibri;Calibri" w:hAnsi="Calibri;Calibri" w:cs="Calibri;Calibri"/>
          <w:b/>
          <w:b/>
          <w:i/>
          <w:i/>
          <w:sz w:val="19"/>
          <w:szCs w:val="19"/>
        </w:rPr>
      </w:pPr>
      <w:r>
        <w:rPr>
          <w:rFonts w:cs="Calibri;Calibri" w:ascii="Calibri;Calibri" w:hAnsi="Calibri;Calibri"/>
          <w:b/>
          <w:i/>
          <w:sz w:val="19"/>
          <w:szCs w:val="19"/>
        </w:rPr>
        <w:t>Z poważaniem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eastAsia="Calibri;Calibri" w:cs="Calibri;Calibri" w:ascii="Calibri;Calibri" w:hAnsi="Calibri;Calibri"/>
          <w:sz w:val="19"/>
          <w:szCs w:val="19"/>
        </w:rPr>
        <w:t xml:space="preserve">               </w:t>
      </w:r>
      <w:r>
        <w:rPr>
          <w:rFonts w:cs="Calibri;Calibri" w:ascii="Calibri;Calibri" w:hAnsi="Calibri;Calibri"/>
          <w:sz w:val="19"/>
          <w:szCs w:val="19"/>
        </w:rPr>
        <w:t xml:space="preserve">Dyrektor USK-2 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;Calibri" w:hAnsi="Calibri;Calibri" w:cs="Calibri;Calibri"/>
          <w:b/>
          <w:b/>
          <w:i/>
          <w:i/>
          <w:sz w:val="19"/>
          <w:szCs w:val="19"/>
        </w:rPr>
      </w:pPr>
      <w:r>
        <w:rPr>
          <w:rFonts w:cs="Calibri;Calibri" w:ascii="Calibri;Calibri" w:hAnsi="Calibri;Calibri"/>
          <w:b/>
          <w:i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Sprawę prowadzi: Anna Skrzypiec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077" w:top="2552" w:footer="454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a.skrzypiec@usk2.szczecin.pl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ab/>
        <w:tab/>
        <w:tab/>
        <w:tab/>
        <w:t xml:space="preserve">      </w:t>
      </w:r>
    </w:p>
    <w:p>
      <w:pPr>
        <w:pStyle w:val="Normal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64465</wp:posOffset>
          </wp:positionV>
          <wp:extent cx="4343400" cy="9525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3" r="-1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81700</wp:posOffset>
          </wp:positionH>
          <wp:positionV relativeFrom="page">
            <wp:posOffset>9353550</wp:posOffset>
          </wp:positionV>
          <wp:extent cx="1578610" cy="124777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270</wp:posOffset>
              </wp:positionV>
              <wp:extent cx="213995" cy="11398250"/>
              <wp:effectExtent l="0" t="635" r="635" b="0"/>
              <wp:wrapNone/>
              <wp:docPr id="6" name="Prostokąt: zaokrąglone rogi u gór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3840" cy="113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3995" h="11398250">
                            <a:moveTo>
                              <a:pt x="106998" y="0"/>
                            </a:moveTo>
                            <a:lnTo>
                              <a:pt x="106998" y="0"/>
                            </a:lnTo>
                            <a:cubicBezTo>
                              <a:pt x="166091" y="0"/>
                              <a:pt x="213996" y="47905"/>
                              <a:pt x="213996" y="106998"/>
                            </a:cubicBezTo>
                            <a:cubicBezTo>
                              <a:pt x="213996" y="3870749"/>
                              <a:pt x="213995" y="7634499"/>
                              <a:pt x="213995" y="11398250"/>
                            </a:cubicBezTo>
                            <a:lnTo>
                              <a:pt x="213995" y="11398250"/>
                            </a:lnTo>
                            <a:lnTo>
                              <a:pt x="0" y="11398250"/>
                            </a:lnTo>
                            <a:lnTo>
                              <a:pt x="0" y="11398250"/>
                            </a:lnTo>
                            <a:lnTo>
                              <a:pt x="0" y="106998"/>
                            </a:lnTo>
                            <a:cubicBezTo>
                              <a:pt x="0" y="47905"/>
                              <a:pt x="47905" y="0"/>
                              <a:pt x="106998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14" coordsize="213995,11398250" path="m106998,0l106998,0c166091,0,213996,47905,213996,106998c213996,3870749,213995,7634499,213995,11398250l213995,11398250l0,11398250l0,11398250l0,106998c0,47905,47905,0,106998,0xe" fillcolor="#2fbbd4" stroked="f" o:allowincell="f" style="position:absolute;margin-left:0pt;margin-top:-0.1pt;width:16.8pt;height:897.4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107950" cy="4350385"/>
              <wp:effectExtent l="635" t="0" r="0" b="1270"/>
              <wp:wrapNone/>
              <wp:docPr id="7" name="Prostokąt: zaokrąglone rogi u gór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435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4350385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4350385"/>
                            </a:lnTo>
                            <a:lnTo>
                              <a:pt x="107950" y="4350385"/>
                            </a:lnTo>
                            <a:lnTo>
                              <a:pt x="0" y="4350385"/>
                            </a:lnTo>
                            <a:lnTo>
                              <a:pt x="0" y="4350385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21" coordsize="107950,4350385" path="m53975,0l53975,0c83785,0,107950,24165,107950,53975l107950,4350385l107950,4350385l0,4350385l0,4350385l0,53975c0,24165,24165,0,53975,0xe" fillcolor="#2fbbd4" stroked="f" o:allowincell="f" style="position:absolute;margin-left:-0.1pt;margin-top:0.5pt;width:8.45pt;height:342.5pt;mso-wrap-style:none;v-text-anchor:middle;rotation:9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240" cy="810895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ge">
                <wp:posOffset>9564370</wp:posOffset>
              </wp:positionV>
              <wp:extent cx="4391025" cy="7461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 xml:space="preserve">Centrala: T: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>+48 91 466 10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 xml:space="preserve">Sekretariat Dyrektora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oraz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 xml:space="preserve">Zastępcy ds. Lecznictwa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 xml:space="preserve">T: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+48 91 466 10 10,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 xml:space="preserve">F: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>+48 91 466 10 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>E: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 szpital@usk2.szczecin.pl,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sz w:val="18"/>
                            </w:rPr>
                            <w:t>W: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 www.usk2.szczecin.pl</w:t>
                            <w:br/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bCs/>
                              <w:sz w:val="18"/>
                            </w:rPr>
                            <w:t>KRS: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 0000018427,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bCs/>
                              <w:sz w:val="18"/>
                            </w:rPr>
                            <w:t>NIP: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 955-19-08-958,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bCs/>
                              <w:sz w:val="18"/>
                            </w:rPr>
                            <w:t>REGON: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  <w:t xml:space="preserve"> 000288900 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rFonts w:ascii="Calibri;Calibri" w:hAnsi="Calibri;Calibri" w:eastAsia="Calibri;Calibri" w:cs="Calibri;Calibri"/>
                              <w:sz w:val="18"/>
                            </w:rPr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8.75pt;mso-wrap-distance-left:0pt;mso-wrap-distance-right:0pt;mso-wrap-distance-top:0pt;mso-wrap-distance-bottom:0pt;margin-top:753.1pt;mso-position-vertical-relative:page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 xml:space="preserve">Centrala: T: 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>+48 91 466 10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 xml:space="preserve">Sekretariat Dyrektora 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oraz </w:t>
                    </w: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 xml:space="preserve">Zastępcy ds. Lecznictwa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 xml:space="preserve">T: 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+48 91 466 10 10, </w:t>
                    </w: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 xml:space="preserve">F: 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>+48 91 466 10 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>E: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 szpital@usk2.szczecin.pl, </w:t>
                    </w:r>
                    <w:r>
                      <w:rPr>
                        <w:rFonts w:eastAsia="Calibri;Calibri" w:cs="Calibri;Calibri" w:ascii="Calibri;Calibri" w:hAnsi="Calibri;Calibri"/>
                        <w:b/>
                        <w:sz w:val="18"/>
                      </w:rPr>
                      <w:t>W: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 www.usk2.szczecin.pl</w:t>
                      <w:br/>
                    </w:r>
                    <w:r>
                      <w:rPr>
                        <w:rFonts w:eastAsia="Calibri;Calibri" w:cs="Calibri;Calibri" w:ascii="Calibri;Calibri" w:hAnsi="Calibri;Calibri"/>
                        <w:b/>
                        <w:bCs/>
                        <w:sz w:val="18"/>
                      </w:rPr>
                      <w:t>KRS: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 0000018427, </w:t>
                    </w:r>
                    <w:r>
                      <w:rPr>
                        <w:rFonts w:eastAsia="Calibri;Calibri" w:cs="Calibri;Calibri" w:ascii="Calibri;Calibri" w:hAnsi="Calibri;Calibri"/>
                        <w:b/>
                        <w:bCs/>
                        <w:sz w:val="18"/>
                      </w:rPr>
                      <w:t>NIP: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 955-19-08-958, </w:t>
                    </w:r>
                    <w:r>
                      <w:rPr>
                        <w:rFonts w:eastAsia="Calibri;Calibri" w:cs="Calibri;Calibri" w:ascii="Calibri;Calibri" w:hAnsi="Calibri;Calibri"/>
                        <w:b/>
                        <w:bCs/>
                        <w:sz w:val="18"/>
                      </w:rPr>
                      <w:t>REGON: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  <w:t xml:space="preserve"> 000288900 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rFonts w:ascii="Calibri;Calibri" w:hAnsi="Calibri;Calibri" w:eastAsia="Calibri;Calibri" w:cs="Calibri;Calibri"/>
                        <w:sz w:val="18"/>
                      </w:rPr>
                    </w:pPr>
                    <w:r>
                      <w:rPr>
                        <w:rFonts w:eastAsia="Calibri;Calibri" w:cs="Calibri;Calibri" w:ascii="Calibri;Calibri" w:hAnsi="Calibri;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75" w:leader="none"/>
        <w:tab w:val="left" w:pos="46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14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54960" cy="1440180"/>
          <wp:effectExtent l="0" t="0" r="0" b="0"/>
          <wp:wrapNone/>
          <wp:docPr id="1" name="Obraz 21164424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164424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514975</wp:posOffset>
              </wp:positionH>
              <wp:positionV relativeFrom="paragraph">
                <wp:posOffset>-259080</wp:posOffset>
              </wp:positionV>
              <wp:extent cx="107950" cy="1819910"/>
              <wp:effectExtent l="635" t="635" r="635" b="0"/>
              <wp:wrapNone/>
              <wp:docPr id="2" name="Prostokąt: zaokrąglone rogi u gór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8000" cy="18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1819910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1819910"/>
                            </a:lnTo>
                            <a:lnTo>
                              <a:pt x="107950" y="1819910"/>
                            </a:lnTo>
                            <a:lnTo>
                              <a:pt x="0" y="1819910"/>
                            </a:lnTo>
                            <a:lnTo>
                              <a:pt x="0" y="1819910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33" coordsize="107950,1819910" path="m53975,0l53975,0c83785,0,107950,24165,107950,53975l107950,1819910l107950,1819910l0,1819910l0,1819910l0,53975c0,24165,24165,0,53975,0xe" fillcolor="#2fbbd4" stroked="f" o:allowincell="f" style="position:absolute;margin-left:434.25pt;margin-top:-20.45pt;width:8.45pt;height:143.2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>
        <w:rFonts w:cs="Calibri;Calibri"/>
      </w:rPr>
      <w:t xml:space="preserve">              </w:t>
    </w:r>
    <w:r>
      <w:rPr>
        <w:rFonts w:cs="Calibri;Calibri"/>
      </w:rPr>
      <w:t>Szczecin, 14.05.2024r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8520</wp:posOffset>
              </wp:positionV>
              <wp:extent cx="3528060" cy="514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l. Powstańców Wielkopolskich 72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0-11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0.55pt;mso-wrap-distance-left:0pt;mso-wrap-distance-right:0pt;mso-wrap-distance-top:0pt;mso-wrap-distance-bottom:0pt;margin-top:67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l. Powstańców Wielkopolskich 72 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0-111 Szc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2:00Z</dcterms:created>
  <dc:creator>op</dc:creator>
  <dc:description/>
  <cp:keywords/>
  <dc:language>en-US</dc:language>
  <cp:lastModifiedBy>Anna Skrzypiec</cp:lastModifiedBy>
  <cp:lastPrinted>2022-12-16T14:11:00Z</cp:lastPrinted>
  <dcterms:modified xsi:type="dcterms:W3CDTF">2024-05-14T08:52:00Z</dcterms:modified>
  <cp:revision>51</cp:revision>
  <dc:subject/>
  <dc:title/>
</cp:coreProperties>
</file>