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czekolad, wyrobów cukierniczych, deserów oraz używek, nr sprawy D/178/2024, </w:t>
      </w:r>
      <w:r>
        <w:rPr>
          <w:color w:val="000000"/>
        </w:rPr>
        <w:t>dla 2. Regionalnej Bazy Logistycznej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E2EFD9" w:val="clear"/>
        <w:tabs>
          <w:tab w:val="clear" w:pos="708"/>
          <w:tab w:val="right" w:pos="14883" w:leader="none"/>
        </w:tabs>
        <w:spacing w:lineRule="auto" w:line="360"/>
        <w:rPr>
          <w:b/>
          <w:b/>
        </w:rPr>
      </w:pPr>
      <w:r>
        <w:rPr>
          <w:b/>
        </w:rPr>
        <w:t xml:space="preserve">ZADANIE NR 1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9"/>
        <w:gridCol w:w="571"/>
        <w:gridCol w:w="1471"/>
        <w:gridCol w:w="1190"/>
        <w:gridCol w:w="1786"/>
        <w:gridCol w:w="1448"/>
        <w:gridCol w:w="1673"/>
        <w:gridCol w:w="644"/>
        <w:gridCol w:w="1263"/>
        <w:gridCol w:w="1560"/>
      </w:tblGrid>
      <w:tr>
        <w:trPr>
          <w:tblHeader w:val="true"/>
          <w:trHeight w:val="2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ow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dstawowa + opcjonaln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gorzka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z orzechami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z całymi orzechami laskowymi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z nadzieniem owocowym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biała 80g/90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tajl białkowy jednoporcj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centrat napoju izotonicznego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kakaową w czekoladzie 30 g/36 g/37 g/40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kokosową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orzechową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toffi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zielona cebulka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papryka słodka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solone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zielona cebulka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papryka słodka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solone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le solone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le solone 1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czekoladow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czekoladow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z dodatkiem witamin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z dodatkiem witamin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z dodatkiem witamin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100 g/12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2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eczka kruch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eczka kruch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z galaretką w czekoladzie 100 g/135 g/1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z galaretką w czekoladzi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ersy 7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ersy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ki ziemne solon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ki ziemne solone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o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o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do picia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- saszetka 4 g/5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ieczenia 20 g/2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wanilinowy 20 g/25 g/3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puder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retka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retka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orzechowo-czekoladowy 3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suszone 7 g/10 g/14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suszone 100 g/12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a oczyszczona 8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LA ZADANIA NR 1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xx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9" w:firstLine="24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51" w:firstLine="24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Zamawiający wymaga, aby Wykonawca w formularzu oferty wskazał stawkę podatku VAT obowiązującą na dzień składania ofert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tabs>
          <w:tab w:val="clear" w:pos="708"/>
          <w:tab w:val="right" w:pos="14883" w:leader="none"/>
        </w:tabs>
        <w:spacing w:lineRule="auto" w:line="360"/>
        <w:rPr>
          <w:b/>
          <w:b/>
        </w:rPr>
      </w:pPr>
      <w:r>
        <w:rPr>
          <w:b/>
        </w:rPr>
        <w:t>ZADANIE NR 2</w:t>
        <w:tab/>
      </w:r>
    </w:p>
    <w:p>
      <w:pPr>
        <w:pStyle w:val="Normal"/>
        <w:spacing w:lineRule="auto" w:line="360"/>
        <w:jc w:val="both"/>
        <w:rPr/>
      </w:pPr>
      <w:r>
        <w:rPr/>
        <w:t>CENA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9"/>
        <w:gridCol w:w="571"/>
        <w:gridCol w:w="1471"/>
        <w:gridCol w:w="1190"/>
        <w:gridCol w:w="1786"/>
        <w:gridCol w:w="1448"/>
        <w:gridCol w:w="1673"/>
        <w:gridCol w:w="644"/>
        <w:gridCol w:w="1263"/>
        <w:gridCol w:w="1560"/>
      </w:tblGrid>
      <w:tr>
        <w:trPr>
          <w:tblHeader w:val="true"/>
          <w:trHeight w:val="2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ow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dstawowa + opcjonaln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gorzka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z orzechami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z całymi orzechami laskowymi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z nadzieniem owocowym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biała 80g/90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tajl białkowy jednoporcj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centrat napoju izotonicznego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kakaową w czekoladzie 30 g/36 g/37 g/40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kokosową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orzechową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toffi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zielona cebulka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papryka słodka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solone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zielona cebulka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papryka słodka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solone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le solone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le solone 1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czekoladow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czekoladow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z dodatkiem witamin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z dodatkiem witamin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z dodatkiem witamin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100 g/12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2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eczka kruch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eczka kruch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z galaretką w czekoladzie 100 g/135 g/1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z galaretką w czekoladzi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ersy 7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ersy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ki ziemne solon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ki ziemne solone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o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o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do picia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do picia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- saszetka 4 g/5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ieczenia 20 g/2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wanilinowy 20 g/25 g/3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puder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retka 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retka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orzechowo-czekoladowy 2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orzechowo-czekoladowy 3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suszone 7 g/10 g/14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suszone 100 g/12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a oczyszczona 8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LA ZADANIA NR 2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xx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9" w:firstLine="24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51" w:firstLine="24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Zamawiający wymaga, aby Wykonawca w formularzu oferty wskazał stawkę podatku VAT obowiązującą na dzień składania ofert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tabs>
          <w:tab w:val="clear" w:pos="708"/>
          <w:tab w:val="right" w:pos="14883" w:leader="none"/>
        </w:tabs>
        <w:spacing w:lineRule="auto" w:line="360"/>
        <w:rPr>
          <w:b/>
          <w:b/>
        </w:rPr>
      </w:pPr>
      <w:r>
        <w:rPr>
          <w:b/>
        </w:rPr>
        <w:t>ZADANIE NR 3</w:t>
        <w:tab/>
      </w:r>
    </w:p>
    <w:p>
      <w:pPr>
        <w:pStyle w:val="Normal"/>
        <w:spacing w:lineRule="auto" w:line="360"/>
        <w:jc w:val="both"/>
        <w:rPr/>
      </w:pPr>
      <w:r>
        <w:rPr/>
        <w:t>CENA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9"/>
        <w:gridCol w:w="571"/>
        <w:gridCol w:w="1471"/>
        <w:gridCol w:w="1190"/>
        <w:gridCol w:w="1786"/>
        <w:gridCol w:w="1448"/>
        <w:gridCol w:w="1673"/>
        <w:gridCol w:w="644"/>
        <w:gridCol w:w="1263"/>
        <w:gridCol w:w="1560"/>
      </w:tblGrid>
      <w:tr>
        <w:trPr>
          <w:tblHeader w:val="true"/>
          <w:trHeight w:val="2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ow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dstawowa + opcjonaln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gorzka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2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ekolada mleczna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82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5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mleczna z orzechami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2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mleczna z całymi orzechami laskowymi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32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ekolada z nadzieniem owocowym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1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biała 80g/90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tajl białkowy jednoporcj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2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napoju izotonicznego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 przekładany masą kakaową w czekoladzie 30 g/36 g/37 g/40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 przekładany masą kokosową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2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 przekładany masą orzechową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 przekładany masą toffi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y - zielona cebulka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y - papryka słodka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y - solone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y - zielona cebulka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y - papryka słodka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y - solone 1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le solone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cle solone 1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czekoladow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czekoladow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owocowe z dodatkiem witamin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owocowe z dodatkiem witamin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100 g/12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2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kruch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asteczka kruch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2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z galaretką w czekoladzie 100 g/135 g/1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3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z galaretką w czekoladzi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ersy 7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3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8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i ziemne solon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6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i ziemne solone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do picia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do picia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- saszetka 4 g/5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 20 g/2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nowy 20 g/25 g/3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6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orzechowo-czekoladowy 2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orzechowo-czekoladowy 3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suszone 7 g/10 g/14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suszone 100 g/12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LA ZADANIA NR 3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xx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9" w:firstLine="24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51" w:firstLine="24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Zamawiający wymaga, aby Wykonawca w formularzu oferty wskazał stawkę podatku VAT obowiązującą na dzień składania ofert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tabs>
          <w:tab w:val="clear" w:pos="708"/>
          <w:tab w:val="right" w:pos="14883" w:leader="none"/>
        </w:tabs>
        <w:spacing w:lineRule="auto" w:line="360"/>
        <w:rPr>
          <w:b/>
          <w:b/>
        </w:rPr>
      </w:pPr>
      <w:r>
        <w:rPr>
          <w:b/>
        </w:rPr>
        <w:t>ZADANIE NR 4</w:t>
        <w:tab/>
      </w:r>
    </w:p>
    <w:p>
      <w:pPr>
        <w:pStyle w:val="Normal"/>
        <w:spacing w:lineRule="auto" w:line="360"/>
        <w:jc w:val="both"/>
        <w:rPr/>
      </w:pPr>
      <w:r>
        <w:rPr/>
        <w:t>CENA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9"/>
        <w:gridCol w:w="571"/>
        <w:gridCol w:w="1471"/>
        <w:gridCol w:w="1190"/>
        <w:gridCol w:w="1786"/>
        <w:gridCol w:w="1448"/>
        <w:gridCol w:w="1673"/>
        <w:gridCol w:w="644"/>
        <w:gridCol w:w="1263"/>
        <w:gridCol w:w="1560"/>
      </w:tblGrid>
      <w:tr>
        <w:trPr>
          <w:tblHeader w:val="true"/>
          <w:trHeight w:val="2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ow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dstawowa + opcjonaln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gorzka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z orzechami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mleczna z całymi orzechami laskowymi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8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z nadzieniem owocowym 8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biała 80g/90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tajl białkowy jednoporcj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centrat napoju izotonicznego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kakaową w czekoladzie 30 g/36 g/37 g/40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kokosową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orzechową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el przekładany masą toffi w czekoladzie 30 g/40 g/48 g/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zielona cebulka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papryka słodka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y - solone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le solone 7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le solone 1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czekoladow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czekoladow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z dodatkiem witamin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z dodatkiem witamin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100 g/12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eczka kruch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eczka kruch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z galaretką w czekoladzie 100 g/135 g/15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z galaretką w czekoladzie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ersy 70 g/90 g/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ki ziemne solone 1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o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do picia 2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- saszetka 4 g/5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ieczenia 20 g/25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wanilinowy 20 g/25 g/3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puder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retka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4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5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100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orzechowo-czekoladowy 2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suszone 7 g/10 g/14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a oczyszczona 80 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LA ZADANIA NR 4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xx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9" w:firstLine="24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51" w:firstLine="24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Zamawiający wymaga, aby Wykonawca w formularzu oferty wskazał stawkę podatku VAT obowiązującą na dzień składania ofert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 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: 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...……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/>
        <w:t xml:space="preserve">      </w:t>
      </w:r>
      <w:r>
        <w:rPr/>
        <w:t xml:space="preserve">* </w:t>
      </w:r>
      <w:r>
        <w:rPr>
          <w:i/>
          <w:sz w:val="22"/>
          <w:szCs w:val="22"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, o których mowa w §13 ust. 2 Rozporządzenia Ministra Rozwoju, Pracy i Technologii z dnia 23 grudnia 2020r.w sprawie podmiotowych środków dowodowych oraz innych dokumentów lub oświadczeń, jakich może żądać zamawiający od wykonawcy </w:t>
        <w:b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9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fertę podpisali: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1328" w:hanging="52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 podpisali: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1328" w:hanging="52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t xml:space="preserve">Załącznik nr 3 do SWZ nr sprawy: D/178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t xml:space="preserve">Załącznik nr 3 do SWZ nr sprawy: D/178/2024; strona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t>18</w: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t>18</w: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000000"/>
        <w:shd w:fill="FFFFFF" w:val="clear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Imianowska Helena</cp:lastModifiedBy>
  <cp:lastPrinted>2023-10-20T08:31:00Z</cp:lastPrinted>
  <dcterms:modified xsi:type="dcterms:W3CDTF">2024-10-16T06:52:00Z</dcterms:modified>
  <cp:revision>23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1+/GMiz0s1YMWGKnxvLy5pRziE7GWJp</vt:lpwstr>
  </property>
  <property fmtid="{D5CDD505-2E9C-101B-9397-08002B2CF9AE}" pid="8" name="docIndexRef">
    <vt:lpwstr>04816791-996f-45a5-b94b-9ca60803a21a</vt:lpwstr>
  </property>
</Properties>
</file>