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umer KRS: ………………...……………………………………………….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umer REGON: ..……………………………………………………………..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umer NIP: ……………………………………………….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telefonu: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 </w:t>
      </w:r>
      <w:r>
        <w:rPr>
          <w:rFonts w:cs="Arial" w:ascii="Arial" w:hAnsi="Arial"/>
          <w:b/>
          <w:bCs/>
          <w:i/>
        </w:rPr>
        <w:t>„Opracowanie projektu ustalenia klasyfikacji gleboznawczej gruntów dla 35 działek ewidencyjnych położonych na terenie powiatu lubelskiego” 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 zamówienia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I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</w:t>
      </w:r>
      <w:r>
        <w:rPr>
          <w:rFonts w:eastAsia="SimSun;宋体" w:cs="Arial Unicode MS" w:ascii="Arial" w:hAnsi="Arial"/>
          <w:b/>
          <w:bCs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Konopnica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za cenę brutto………………………………….………….….PLN</w:t>
      </w:r>
      <w:r>
        <w:rPr>
          <w:rFonts w:cs="Arial" w:ascii="Arial" w:hAnsi="Arial"/>
        </w:rPr>
        <w:t>,(słownie:……………………………………………………………………………………..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72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bręb 1 – Konopnica działki nr 185/12 o pow. 0,2611 ha, 185/14 o pow.</w:t>
              <w:tab/>
              <w:t>0,0750 ha, 185/18 o pow. 0,0881 ha, 185/22 o pow. 0,0750 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bręb 9 – Uniszowice działka nr 139/1 o pow. 0,0590 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bręb 1 –  Konopnica działki nr 185/11 o pow. 0,1050 ha, 185/20 o pow. 0,0895 ha, 1508/3 o pow. 0,3000 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 II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 Konopnica za cenę brutto………………………….…………………….PLN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słownie:……………….……..…………………………………………………………………..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/>
        <w:t>w tym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2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bręb 7 – Lipniak działki nr 83/35 o pow. 0,0975 ha, 83/34 o pow. 0,0975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bręb 1 – Konopnica działki nr 930/8 o pow. 0,48 ha, 931/3 o pow. 0,09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bręb 7 – Lipniak działki nr 87/12 o pow. 0,12 ha, 87/24 o pow. 0,12 ha, 87/25 o pow. 0,12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bręb 7 – Lipniak działka nr 75/12 o pow. 0,4066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 III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 Konopnica za cenę brutto………………….…………………..……….PLN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słownie:………………….…..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9 – Uniszowice działki nr 192/12 o pow. 0,1402 ha, 192/13</w:t>
              <w:tab/>
              <w:t>o pow. 0,1405 ha, 192/14 o pow. 0,0935 ha, 192/15 o pow. 0,1872 ha, 191/18 o pow. 0,1120 ha, 191/22 o pow. 0,4544 ha, 191/21 o pow. 0,3469 ha, 191/19 o pow. 0,4496 ha, 191/20 o pow. 0,3530 ha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VI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 Konopnica  za cenę brutto……………………....….….……….……….PLN</w:t>
      </w:r>
      <w:r>
        <w:rPr>
          <w:rFonts w:cs="Arial" w:ascii="Arial" w:hAnsi="Arial"/>
        </w:rPr>
        <w:t>,(słownie:………………….…..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/>
        <w:t>w tym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bręb 6 – Sporniak działka nr 307/3 o pow. 0,5494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bręb 6 – Sporniak działka nr 274/1 o pow. 0,54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bręb 20 – Zemborzyce Podleśne działka nr 311/8 o pow. 0,35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bręb 10 – Motycz działka nr 1515/3 o pow. 0,3466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bręb 6 – Sporniak działka nr 630/3 o pow. 0,4934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bręb 10 – Motycz działka nr 1523/1 o pow. 0,77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bręb 6 – Sporniak działka nr 280/1 o pow. 0,48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bręb 6 – Sporniak działka nr 298/1 o pow. 1,49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>Część V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 Niedrzwica Duża za cenę brutto…………..…………..….…….……….PLN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słownie:……………….……..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1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bręb 15 – Radawczyk działki nr 42/14 o pow. 0,6385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>Część VI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 Głusk za cenę brutto………………………..…………..….…….……….PLN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słownie:……………….……..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/>
        <w:t>w tym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1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18 – Nowiny działka nr 135/13 o pow. 0,1105 ha (Dla działki została wydana decyzja dopuszczająca zmianę lasu na użytek rolny (w trybie art. 13 ust. 2 i 3 ustawy o lasach)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>Zamawiający żąda wskazania przez wykonawcę, w ofercie, części zamówieni</w:t>
      </w:r>
      <w:r>
        <w:rPr/>
        <w:t>a, których wykonanie zamierza powierzyć podwykonawcom, oraz podania nazw ewentualnych podwykonawców, jeżeli są już znani.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0" w:hanging="0"/>
        <w:jc w:val="both"/>
        <w:rPr>
          <w:rFonts w:ascii="Arial" w:hAnsi="Arial" w:cs="Arial"/>
        </w:rPr>
      </w:pPr>
      <w:bookmarkStart w:id="1" w:name="_Hlk82945547"/>
      <w:bookmarkEnd w:id="1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2 r. poz. 1233 z późn. zm.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0"/>
        <w:jc w:val="both"/>
        <w:rPr>
          <w:rFonts w:ascii="Arial" w:hAnsi="Arial" w:cs="Arial"/>
        </w:rPr>
      </w:pPr>
      <w:bookmarkStart w:id="2" w:name="_Hlk82945547"/>
      <w:bookmarkEnd w:id="2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>
          <w:rFonts w:cs="Arial" w:ascii="Arial" w:hAnsi="Arial"/>
          <w:i/>
          <w:iCs/>
          <w:sz w:val="16"/>
          <w:szCs w:val="16"/>
        </w:rPr>
        <w:t>(właściwy wybór należy zaznaczy</w:t>
      </w:r>
      <w:r>
        <w:rPr/>
        <w:t>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4 r. poz. 23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4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4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Załącznik nr 1 do SWZ</w:t>
          </w:r>
          <w:r>
            <w:rPr>
              <w:rFonts w:eastAsia="Times New Roman" w:cs="Arial" w:ascii="Arial" w:hAnsi="Arial"/>
              <w:b/>
              <w:bCs/>
              <w:i/>
              <w:lang w:eastAsia="pl-PL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  <w:t>„Opracowanie projektu ustalenia klasyfikacji gleboznawczej gruntów dla 35 działek ewidencyjnych położonych na terenie powiatu lubelskiego”</w:t>
          </w:r>
        </w:p>
        <w:p>
          <w:pPr>
            <w:pStyle w:val="Header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Malgun Gothic" w:hAnsi="Optima;Malgun Gothic" w:eastAsia="Times New Roman" w:cs="Optima;Malgun Gothic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0:00Z</dcterms:created>
  <dc:creator>Pawlowskip</dc:creator>
  <dc:description/>
  <cp:keywords/>
  <dc:language>en-US</dc:language>
  <cp:lastModifiedBy>Magdalena Gajur-Solarz</cp:lastModifiedBy>
  <cp:lastPrinted>2023-07-24T12:00:00Z</cp:lastPrinted>
  <dcterms:modified xsi:type="dcterms:W3CDTF">2024-09-13T09:13:00Z</dcterms:modified>
  <cp:revision>3</cp:revision>
  <dc:subject/>
  <dc:title/>
</cp:coreProperties>
</file>