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>Załącznik nr 3</w:t>
      </w:r>
    </w:p>
    <w:p>
      <w:pPr>
        <w:pStyle w:val="Normal"/>
        <w:rPr/>
      </w:pPr>
      <w:r>
        <w:rPr/>
        <w:t>BI.271.191.2023.JS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340" w:firstLine="573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664" w:right="340" w:firstLine="573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664" w:right="340" w:firstLine="573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664" w:right="340" w:firstLine="573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 uprawnienia budowlane do projektowania w specjalności instalacyjnej w zakresie sieci, instalacji i urządzeń elektrycznych i elektroenergetycznych oraz branży drogowej</w:t>
      </w:r>
      <w:r>
        <w:rPr>
          <w:b/>
        </w:rPr>
        <w:t>,</w:t>
      </w:r>
      <w:r>
        <w:rPr/>
        <w:t xml:space="preserve"> niezbędnych do należytego wykonania przedmiotu zamówienia lub dysponuję osobą posiadającą uprawnienia j/w</w:t>
      </w:r>
      <w:r>
        <w:rPr>
          <w:b/>
        </w:rPr>
        <w:t>*</w:t>
      </w:r>
      <w:r>
        <w:rPr/>
        <w:t>, wobec czego jestem zdolny do realizacji zadania:</w:t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Rozbudowa przejścia dla pieszych w rejonie skrzyżowania ul. Wojska Polskiego , Polo Marketu i Targowiska w Barczewie poprzez doświetlenie przejść dla pieszych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załączeniu przedkładam kopię wymaganych uprawnień budowlanych oraz aktualnego zaświadczenia o przynależności do właściwej izby inżynierów budownictw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, dnia .......................                </w:t>
        <w:tab/>
        <w:tab/>
        <w:t xml:space="preserve">                …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3-10-12T08:41:00Z</dcterms:modified>
  <cp:revision>14</cp:revision>
  <dc:subject/>
  <dc:title>Wykaz wykonanych robót w latach 2002-2006</dc:title>
</cp:coreProperties>
</file>