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łącznik Nr 6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 BIORĄCYCH UDZIAŁ W ZAMÓWIE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, fax, e-mail ……......................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 xml:space="preserve">Ubiegając się o udzielenie zamówienia publicznego w postępowaniu pod nazwą: </w:t>
      </w:r>
      <w:r>
        <w:rPr>
          <w:rFonts w:cs="Arial" w:ascii="Arial" w:hAnsi="Arial"/>
          <w:bCs w:val="false"/>
          <w:sz w:val="20"/>
        </w:rPr>
        <w:t>Wykorzystanie energii z odnawialnych źródeł w budynkach użyteczności publicznej wraz z możliwością jej magazynowania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oświadcza, iż dysponuje niżej wskazanymi osobami:</w:t>
      </w:r>
    </w:p>
    <w:p>
      <w:pPr>
        <w:pStyle w:val="Heading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9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 w zamówien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branża/ doświadcz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ww. osobami dysponuję na dzień składania ofert na podstawie ……………………………………………………………………......................................................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osoby, które będą uczestniczyć w wykonywaniu zamówienia posiadają wymagane uprawnienia na dowód czego załączam stosowne kopie uprawnień, świadectw i certyfikat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, dnia ................................r. 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8:00Z</dcterms:created>
  <dc:creator>Maria Wojcińska-Tańska</dc:creator>
  <dc:description/>
  <cp:keywords/>
  <dc:language>en-US</dc:language>
  <cp:lastModifiedBy>Monika Bukowska</cp:lastModifiedBy>
  <dcterms:modified xsi:type="dcterms:W3CDTF">2024-07-01T10:52:00Z</dcterms:modified>
  <cp:revision>15</cp:revision>
  <dc:subject/>
  <dc:title/>
</cp:coreProperties>
</file>