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suppressAutoHyphens w:val="true"/>
        <w:autoSpaceDE w:val="false"/>
        <w:ind w:left="4248" w:firstLine="708"/>
        <w:jc w:val="right"/>
        <w:rPr/>
      </w:pPr>
      <w:r>
        <w:rPr>
          <w:bCs/>
          <w:iCs/>
          <w:lang w:bidi="pl-PL"/>
        </w:rPr>
        <w:t xml:space="preserve"> </w:t>
      </w:r>
      <w:r>
        <w:rPr>
          <w:b/>
          <w:bCs/>
          <w:lang w:bidi="pl-PL"/>
        </w:rPr>
        <w:t>Załącznik nr 8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4956" w:firstLine="708"/>
        <w:jc w:val="center"/>
        <w:rPr>
          <w:lang w:bidi="pl-PL"/>
        </w:rPr>
      </w:pPr>
      <w:r>
        <w:rPr>
          <w:b/>
          <w:lang w:eastAsia="ar-SA" w:bidi="pl-PL"/>
        </w:rPr>
        <w:t xml:space="preserve">           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ind w:left="1420" w:firstLine="284"/>
        <w:contextualSpacing/>
        <w:jc w:val="center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ind w:left="1420" w:firstLine="284"/>
        <w:contextualSpacing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RBK.7031.46.2023</w:t>
      </w:r>
    </w:p>
    <w:p>
      <w:pPr>
        <w:pStyle w:val="Normal"/>
        <w:rPr>
          <w:b/>
          <w:b/>
        </w:rPr>
      </w:pPr>
      <w:r>
        <w:rPr>
          <w:b/>
        </w:rPr>
        <w:t>IPP.271.12.2023</w:t>
      </w:r>
    </w:p>
    <w:p>
      <w:pPr>
        <w:pStyle w:val="Normal"/>
        <w:rPr>
          <w:b/>
          <w:b/>
        </w:rPr>
      </w:pPr>
      <w:r>
        <w:rPr>
          <w:b/>
        </w:rPr>
        <w:t>RZP:.I.10.2023</w:t>
      </w:r>
    </w:p>
    <w:p>
      <w:pPr>
        <w:pStyle w:val="Normal"/>
        <w:suppressAutoHyphens w:val="true"/>
        <w:spacing w:lineRule="auto" w:line="360"/>
        <w:ind w:left="4248" w:firstLine="708"/>
        <w:rPr>
          <w:lang w:eastAsia="ar-SA"/>
        </w:rPr>
      </w:pPr>
      <w:r>
        <w:rPr>
          <w:lang w:eastAsia="ar-SA"/>
        </w:rPr>
        <w:t>..................…………….dnia............................</w:t>
      </w:r>
    </w:p>
    <w:p>
      <w:pPr>
        <w:pStyle w:val="Normal"/>
        <w:suppressAutoHyphens w:val="true"/>
        <w:spacing w:lineRule="auto" w:line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41"/>
        <w:widowControl/>
        <w:spacing w:before="38" w:after="0"/>
        <w:rPr/>
      </w:pPr>
      <w:r>
        <w:rPr>
          <w:rFonts w:cs="Times New Roman" w:ascii="Times New Roman" w:hAnsi="Times New Roman"/>
          <w:bCs/>
          <w:lang w:val="en-US"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val="en-US" w:eastAsia="ar-SA"/>
        </w:rPr>
        <w:t>postępowania o udzielenie zamówienia publicznego na</w:t>
      </w:r>
      <w:r>
        <w:rPr>
          <w:rFonts w:cs="Times New Roman" w:ascii="Times New Roman" w:hAnsi="Times New Roman"/>
          <w:b/>
          <w:bCs/>
          <w:color w:val="000000"/>
          <w:lang w:val="en-US"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 w:eastAsia="ar-SA"/>
        </w:rPr>
        <w:t xml:space="preserve">zadanie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Cs/>
          <w:color w:val="000000"/>
          <w:lang w:val="en-US" w:eastAsia="ar-SA"/>
        </w:rPr>
        <w:t>pn</w:t>
      </w:r>
      <w:r>
        <w:rPr>
          <w:bCs/>
          <w:color w:val="000000"/>
          <w:lang w:eastAsia="ar-SA"/>
        </w:rPr>
        <w:t>.</w:t>
      </w:r>
      <w:r>
        <w:rPr>
          <w:b/>
          <w:u w:val="single"/>
        </w:rPr>
        <w:t xml:space="preserve"> „Odbieranie, transport i zagospodarowanie odpadów komunalnych z terenu Gminy Mrągowo od właścicieli nieruchomości zamieszkałych i niezamieszkałych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t>w okresie od 01.01.2024 roku do 31.12.2025 roku”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esięczny Raport </w:t>
      </w:r>
    </w:p>
    <w:p>
      <w:pPr>
        <w:pStyle w:val="Normal"/>
        <w:jc w:val="both"/>
        <w:rPr/>
      </w:pPr>
      <w:r>
        <w:rPr/>
        <w:t xml:space="preserve">z zakresu świadczenia usługi na „Odbieranie i transport odpadów komunalnych </w:t>
        <w:br/>
        <w:t xml:space="preserve">z nieruchomości zamieszkałych i niezamieszkałych z terenu gminy Mrągowo” zgodnie z realizacją zapisów umowy Nr ………/ ………… z dnia ……………… roku. </w:t>
      </w:r>
    </w:p>
    <w:p>
      <w:pPr>
        <w:pStyle w:val="Normal"/>
        <w:rPr/>
      </w:pPr>
      <w:r>
        <w:rPr/>
      </w:r>
    </w:p>
    <w:tbl>
      <w:tblPr>
        <w:tblW w:w="11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0"/>
        <w:gridCol w:w="89"/>
        <w:gridCol w:w="1134"/>
        <w:gridCol w:w="97"/>
        <w:gridCol w:w="259"/>
        <w:gridCol w:w="352"/>
        <w:gridCol w:w="590"/>
        <w:gridCol w:w="544"/>
        <w:gridCol w:w="59"/>
        <w:gridCol w:w="34"/>
        <w:gridCol w:w="333"/>
        <w:gridCol w:w="1246"/>
        <w:gridCol w:w="171"/>
        <w:gridCol w:w="425"/>
        <w:gridCol w:w="59"/>
        <w:gridCol w:w="315"/>
        <w:gridCol w:w="609"/>
        <w:gridCol w:w="10"/>
        <w:gridCol w:w="839"/>
        <w:gridCol w:w="11"/>
        <w:gridCol w:w="567"/>
        <w:gridCol w:w="152"/>
        <w:gridCol w:w="1579"/>
      </w:tblGrid>
      <w:tr>
        <w:trPr/>
        <w:tc>
          <w:tcPr>
            <w:tcW w:w="6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sięczny Raport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kresu świadczenia usługi na „Odbieranie,  transport i  zagospodarowanie odpadów komunalnych z terenu Gminy Mrągowo  od właścicieli nieruchomości zamieszkałych i niezamieszkałych”  zgodnie z realizacją umowy Nr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miesiąc</w:t>
            </w:r>
            <w:r>
              <w:rPr>
                <w:sz w:val="20"/>
                <w:szCs w:val="20"/>
              </w:rPr>
              <w:t xml:space="preserve"> ………,………… ro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Zamawiający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mina Mrągow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ewiecka 60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-700 Mrągowo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>
                <w:trHeight w:val="105" w:hRule="atLeast"/>
              </w:trPr>
              <w:tc>
                <w:tcPr>
                  <w:tcW w:w="8413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z w:val="21"/>
                      <w:szCs w:val="21"/>
                    </w:rPr>
                    <w:t xml:space="preserve">I. DANE PODMIOTU ODBIERAJĄCEGO ODPADY KOMUNALNE OD WŁAŚCICIELI NIERUCHOMOŚCI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I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SA ODEBRANYCH ZMIESZANYCH ODPADÓW KOMUNAL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instalacji, do której zostały przekaza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pady komunalne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Masa zagospodarowanych odpadów komunalnych [Mg]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105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autoSpaceDE w:val="false"/>
                    <w:ind w:hanging="108"/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III. MASA SELEKTYWNIE ZEBRANYCH ODPADÓW I SPOSÓB ICH ZAGOSPODAROWANIA ( 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color w:val="000000"/>
                      <w:sz w:val="21"/>
                      <w:szCs w:val="21"/>
                    </w:rPr>
                    <w:t>tworzywa sztuczne, opakowania z tworzyw sztucznych w tym opakowania typu PET, opakowania wielomateriałowe i metal, papier</w:t>
                    <w:br/>
                    <w:t xml:space="preserve"> i tektura, opakowania z papieru i tektury, szkło, opakowania ze szkła, popiół z palenisk domowych, bioodpady, odpady wielkogabarytowe, zużyty sprzęt elektryczny i elektroniczny, inne odpady komunalne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)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hanging="108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bookmarkStart w:id="0" w:name="_Hlk24832776"/>
            <w:bookmarkEnd w:id="0"/>
            <w:r>
              <w:rPr>
                <w:b/>
                <w:sz w:val="20"/>
                <w:szCs w:val="20"/>
              </w:rPr>
              <w:t xml:space="preserve">Nazwa i adres instalacji, do której zostały przekazane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pady komunalne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sa odebranych odpadów komunalnych [Mg]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zagospodarowania odebranych odpadów komunalnych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( 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 xml:space="preserve">2       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V. </w:t>
            </w:r>
            <w:r>
              <w:rPr>
                <w:b/>
                <w:bCs/>
                <w:sz w:val="21"/>
                <w:szCs w:val="21"/>
              </w:rPr>
              <w:t xml:space="preserve">MASA ODEBRANYCH I ZMAGAZYNOWANYCH ODPADÓW KOMUNALNYCH NA TERENIE BAZY MAGAZYNOWO-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       </w:t>
            </w:r>
            <w:r>
              <w:rPr>
                <w:b/>
                <w:bCs/>
                <w:sz w:val="21"/>
                <w:szCs w:val="21"/>
              </w:rPr>
              <w:t xml:space="preserve">TRANSPORTOWEJ </w:t>
            </w:r>
          </w:p>
        </w:tc>
      </w:tr>
      <w:tr>
        <w:trPr>
          <w:trHeight w:val="761" w:hRule="atLeast"/>
        </w:trPr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Rodzaj zmagazynowanych  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Kod zmagazynowanych  odpadów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Masa zmagazynowanych odpadów (MG)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V. WYKAZ NIERUCHOMOŚCI ZAMIESZKAŁYCH, KTÓRE UJĘTE ZOSTAŁY W SZCZEGÓŁOWEJ BAZIE DANYCH JAK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NIEUCHOMOŚCI ZAMIESZKAŁE, NA KTÓRYCH NIKT NIE PRZEBYWA, A ODEBRANO Z NICH ODPADY KOMUNALNE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jemność pojemnika 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ojemników 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odbioru 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zagospodarowania odebranych odpadów komunalnych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(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VI. WYKAZ NIERUCHOMOŚCI ZAMIESZKAŁYCH, KTÓRE UJĘTE ZOSTAŁY W SZCZEGÓŁOWEJ BAZIE DANYCH JAK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NIEUCHOMOŚCI ZAMIESZKAŁE, A Z KTÓRYCH ZAPRZESTANO ODBIERAĆ ODPADY KOMUNALNE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przestania odbierania odpadów</w:t>
            </w:r>
          </w:p>
        </w:tc>
      </w:tr>
      <w:tr>
        <w:trPr/>
        <w:tc>
          <w:tcPr>
            <w:tcW w:w="7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VII. WYKAZ NIERUCHOMOŚCI NIEZAMIESZKAŁYCH, KTÓRE UJĘTE ZOSTAŁY W SZCZEGÓŁOWEJ BAZIE DANYCH JAKO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NIEUCHOMOŚCI NIEZAMIESZKAŁE, NA KTÓRYCH NIE POWSTAJĄ ODPADY, A ODEBRANO Z NICH ODPADY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KOMUNALNE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jemność pojemnika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ojemników 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odbioru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Sposób zagospodarowania odebranych odpadów komunalnych( 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VIII. WYKAZ NIERUCHOMOŚCI NIEZAMIESZKAŁYCH, KTÓRE UJĘTE ZOSTAŁY W SZCZEGÓŁOWEJ BAZIE DANYCH,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A Z KTÓRYCH ZAPRZESTANO ODBIERAĆ ODPADY KOMUNALNE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przestania odbierania odpadów</w:t>
            </w:r>
          </w:p>
        </w:tc>
      </w:tr>
      <w:tr>
        <w:trPr/>
        <w:tc>
          <w:tcPr>
            <w:tcW w:w="8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IX. WYKAZ NIERUCHOMOŚCI NIEZAMIESZKAŁYCH, NA KTÓRYCH USTAWIONY JEST POJEMNIK NA ODPADY  O INNEJ POJEMNOŚCI LUB W INNEJ ILOŚCI NIŻ ZOSTAŁO ZADEKLAROWANE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adres nieruchomości 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zadeklarowany pojemnik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faktycznie ustawiony pojemnik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twierdzenia</w:t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oś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ość</w:t>
            </w:r>
          </w:p>
        </w:tc>
        <w:tc>
          <w:tcPr>
            <w:tcW w:w="3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 WYKAZ NIERUCHOMOŚCI, OD KTÓRYCH ODEBRANE ZOSTAŁY ODPADY POZA SYSTEMEM NA PODSTAWIE UMÓW CYWILNO-PRAWNYCH</w:t>
            </w:r>
          </w:p>
        </w:tc>
      </w:tr>
      <w:tr>
        <w:trPr>
          <w:trHeight w:val="190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ość pojemnika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ojemnikó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odbioru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Sposób zagospodarowania odebranych odpadów komunalnych( 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XI. WYKAZ WŁAŚCICIELI NIERUCHOMOŚCI, Z KTÓRYMI WYKONAWCA ZAWARŁ W DANYM MIESIĄCU UMOWY CYWILNO-PRAWNE  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NA ODBIÓR ODPADÓW</w:t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firmy/podmiot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odebranych odpadów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stotliwość odbior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ość pojemnika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ojemników</w:t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XI. ILOŚĆ ODEBRANYCH ODPADÓW Z :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a (Mg)</w:t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Akcje Sprzątanie Świata, miejscowości, nielegalnie 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ozostawione worki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3)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Likwidacja dzikich wysypisk śmieci, zdarzenia      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losowe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3. Odpady z pojemników 120 l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4. Odpady z pojemników 1100 l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dpady z pojemników typu „dzwon” - plastik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Odpady z pojemników typu „dzwon” - szkło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Odpady z pojemników typu „dzwon” - papier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XIII. DANE OSOBY WYPEŁNIAJĄCEJ RAPORT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/E – mail służbowy:                                                                              Podpis: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rPr/>
      </w:pPr>
      <w:r>
        <w:rPr>
          <w:sz w:val="20"/>
          <w:szCs w:val="20"/>
        </w:rPr>
        <w:t xml:space="preserve">1 -  Stacja Przeładunkowa  </w:t>
      </w:r>
    </w:p>
    <w:p>
      <w:pPr>
        <w:pStyle w:val="Normal"/>
        <w:ind w:hanging="180"/>
        <w:rPr/>
      </w:pPr>
      <w:r>
        <w:rPr>
          <w:sz w:val="20"/>
          <w:szCs w:val="20"/>
        </w:rPr>
        <w:t xml:space="preserve">2 – inny Podmiot </w:t>
      </w:r>
    </w:p>
    <w:sectPr>
      <w:type w:val="nextPage"/>
      <w:pgSz w:w="11906" w:h="16838"/>
      <w:pgMar w:left="567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2:00Z</dcterms:created>
  <dc:creator>kosieradzka</dc:creator>
  <dc:description/>
  <dc:language>en-US</dc:language>
  <cp:lastModifiedBy>Beata Mularczyk</cp:lastModifiedBy>
  <cp:lastPrinted>2016-10-20T14:17:00Z</cp:lastPrinted>
  <dcterms:modified xsi:type="dcterms:W3CDTF">2023-10-05T09:02:00Z</dcterms:modified>
  <cp:revision>2</cp:revision>
  <dc:subject/>
  <dc:title>Miesięczny Raport</dc:title>
</cp:coreProperties>
</file>