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autoSpaceDE w:val="false"/>
        <w:ind w:left="709" w:hanging="0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)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postępowaniu o zamówienie publiczne prowadzonym                 w trybie przetargu nieograniczonego na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ostawę mleka i przetworów mleczarskich dla KPW Świnoujście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OBOWIĄZUJEMY SIĘ do wykonania zamówienia w terminie: sukcesywnie od dnia 01.01.2025 r. do dnia 31.12.2025 r.</w:t>
      </w:r>
    </w:p>
    <w:p>
      <w:pPr>
        <w:pStyle w:val="Normal"/>
        <w:numPr>
          <w:ilvl w:val="1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  <w:u w:val="single"/>
        </w:rPr>
        <w:t>zakres podstawowy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netto ………………………………… z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  <w:u w:val="single"/>
        </w:rPr>
        <w:t>prawo opcji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netto …………………………………..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ogółem zakres podstawowy i prawo op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993" w:hanging="223"/>
        <w:rPr>
          <w:color w:val="000000"/>
          <w:szCs w:val="24"/>
        </w:rPr>
      </w:pPr>
      <w:r>
        <w:rPr>
          <w:color w:val="000000"/>
          <w:szCs w:val="24"/>
        </w:rPr>
        <w:t>netto …………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993" w:hanging="223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cenami za poszczególne produkty zawartymi w „Formularzu cenowym” stanowiącym </w:t>
      </w:r>
      <w:r>
        <w:rPr>
          <w:b/>
          <w:color w:val="000000"/>
          <w:szCs w:val="24"/>
        </w:rPr>
        <w:t>załącznik nr 2 do SWZ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GWARANTUJEMY </w:t>
      </w:r>
      <w:r>
        <w:rPr>
          <w:color w:val="000000"/>
          <w:szCs w:val="24"/>
        </w:rPr>
        <w:t>Zamawiającemu, że środki spożywcze dostarczane w ramach umowy będą wolne od wad jakościowych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</w:t>
      </w:r>
      <w:r>
        <w:rPr>
          <w:szCs w:val="24"/>
        </w:rPr>
        <w:t xml:space="preserve">dostarczany przedmiot zamówienia odpowiada wymaganiom zamieszczonym w </w:t>
      </w:r>
      <w:r>
        <w:rPr>
          <w:b/>
          <w:szCs w:val="24"/>
        </w:rPr>
        <w:t>załączniku nr 3 do SWZ</w:t>
      </w:r>
      <w:r>
        <w:rPr>
          <w:szCs w:val="24"/>
        </w:rPr>
        <w:t xml:space="preserve"> zatytułowanych ,,Minimalne Wymagania Jakościowe”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OŚWIADCZAM/Y, ŻE </w:t>
      </w: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</w:t>
      </w:r>
      <w:r>
        <w:rPr>
          <w:color w:val="000000"/>
        </w:rPr>
        <w:t xml:space="preserve"> (poddostawcy),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,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12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23/KPW/ŻYWN/20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2-10-05T13:43:00Z</cp:lastPrinted>
  <dcterms:modified xsi:type="dcterms:W3CDTF">2024-10-17T10:22:00Z</dcterms:modified>
  <cp:revision>12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9b849a1f-2278-4913-8f08-a4ddf2e32df1</vt:lpwstr>
  </property>
</Properties>
</file>