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7/TT/24 na:  </w:t>
      </w:r>
    </w:p>
    <w:p>
      <w:pPr>
        <w:pStyle w:val="Stopka1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Rozbiórka garaży usytuowanych przy ulicy Tamka 3 na działce 337, obr. 15 w Elblągu.</w:t>
      </w:r>
    </w:p>
    <w:p>
      <w:pPr>
        <w:pStyle w:val="Normal"/>
        <w:ind w:left="851" w:hanging="156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360"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bez VAT </w:t>
        <w:tab/>
        <w:tab/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wka VAT ............. %, tj.</w:t>
        <w:tab/>
        <w:tab/>
        <w:tab/>
        <w:t>- …………………………….. zł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ena brutto </w:t>
        <w:tab/>
        <w:tab/>
        <w:tab/>
        <w:tab/>
        <w:tab/>
      </w:r>
      <w:r>
        <w:rPr>
          <w:rFonts w:cs="Tahoma" w:ascii="Tahoma" w:hAnsi="Tahoma"/>
        </w:rPr>
        <w:t>- …………………………….. zł</w:t>
      </w:r>
    </w:p>
    <w:p>
      <w:pPr>
        <w:pStyle w:val="Heading9"/>
        <w:spacing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Heading9"/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pouczenie w cenie należy uwzględnić wszystkie koszty, jakie Wykonawca będzie musiał ponieść w związku z realizacją zamówienia pkt. 2 ZAPYTANIA OFERTOWEGO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ujemy się do wykonania przedmiotu zamówienia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356" w:leader="none"/>
        </w:tabs>
        <w:ind w:left="851" w:hanging="425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7 dni roboczych</w:t>
      </w:r>
      <w:r>
        <w:rPr>
          <w:rFonts w:cs="Tahoma" w:ascii="Tahoma" w:hAnsi="Tahoma"/>
          <w:bCs/>
        </w:rPr>
        <w:t xml:space="preserve"> od daty protokólarnego przekazania przedmiotu umowy.</w:t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acy przekaże przedmiot umowy w terminie do 5 dni od daty jej podpisania.</w:t>
      </w:r>
    </w:p>
    <w:p>
      <w:pPr>
        <w:pStyle w:val="Normal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skazany kierownik robót ……………………………………………… będzie posiadał wymagane uprawnienia nr ………………………………….  i doświadczenie w kierowaniu robotami w swojej branży.</w:t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kontaktowy ……………………………………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center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992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7/TT/24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  <w:i w:val="false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ahoma" w:hAnsi="Tahoma" w:cs="Tahoma"/>
    </w:rPr>
  </w:style>
  <w:style w:type="character" w:styleId="WW8Num47z1">
    <w:name w:val="WW8Num4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Anna Żukowska</cp:lastModifiedBy>
  <cp:lastPrinted>2023-03-13T13:09:00Z</cp:lastPrinted>
  <dcterms:modified xsi:type="dcterms:W3CDTF">2024-01-27T13:38:00Z</dcterms:modified>
  <cp:revision>28</cp:revision>
  <dc:subject/>
  <dc:title>ZAMÓWIENIE</dc:title>
</cp:coreProperties>
</file>