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10 marca 2021 r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4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sprzętu komputerowego, realizowaną w 5 części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ziałając na podstawie art. 284 ust. 6 ustawy z 11 września 2019 r. – Prawo zamówień publicznych (Dz.U. 2021 poz. 1129 ze zm.), Zamawiający przekazuje treść pytań wraz z wyjaśnieniami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  <w:t>Pytanie:</w:t>
      </w:r>
    </w:p>
    <w:p>
      <w:pPr>
        <w:pStyle w:val="Zwykytekst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w części 1 (ostatnia pozycja, 1 laptop) wymaga laptopa ze stacją dokującą mechaniczną, z portami m.in. DVI, VGA.</w:t>
      </w:r>
    </w:p>
    <w:p>
      <w:pPr>
        <w:pStyle w:val="Zwykytekst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Zwykytekst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becny stacje dokujące nie posiadają złącz DVI i VGA, wobec tego czy zamawiający dopuści stację bez tych złącz lub wyrazi zgodę na dołączenie przejściówek by takie złącza uzyskać?</w:t>
      </w:r>
    </w:p>
    <w:p>
      <w:pPr>
        <w:pStyle w:val="Zwykytekst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dpowiedź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nie dopuszcza takiego rozwiązania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Termin składania i otwarcia ofert pozostaje bez zmian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6:00Z</dcterms:created>
  <dc:creator>MG</dc:creator>
  <dc:description/>
  <cp:keywords/>
  <dc:language>en-US</dc:language>
  <cp:lastModifiedBy>Anna Dawidowska</cp:lastModifiedBy>
  <cp:lastPrinted>2021-10-19T12:11:00Z</cp:lastPrinted>
  <dcterms:modified xsi:type="dcterms:W3CDTF">2022-03-10T13:26:00Z</dcterms:modified>
  <cp:revision>2</cp:revision>
  <dc:subject/>
  <dc:title>Pan</dc:title>
</cp:coreProperties>
</file>