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U WYKLUCZENIU ORAZ SPEŁNIANIU WARUNKÓW UDZIAŁU W POSTĘPOWANIU 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/>
          <w:bCs/>
          <w:shd w:fill="FFFFFF" w:val="clear"/>
        </w:rPr>
        <w:t xml:space="preserve">Dowóz dzieci niepełnosprawnych do szkół i placówek oświatowych w roku szkolnym 2024/2025”,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w trybie podstawowym bez negocjacji oświadczam, co następu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bookmarkStart w:id="0" w:name="_Hlk16434073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  <w:bookmarkEnd w:id="0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7-08T13:54:00Z</dcterms:modified>
  <cp:revision>4</cp:revision>
  <dc:subject/>
  <dc:title>Załącznik nr 2 do SIWZ</dc:title>
</cp:coreProperties>
</file>