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25.11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r sprawy:  ZPU/20/24/B3/16/010/01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</w:t>
      </w:r>
      <w:r>
        <w:rPr>
          <w:szCs w:val="24"/>
        </w:rPr>
        <w:t xml:space="preserve">I N F O R M A C J A    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 xml:space="preserve">Wojskowy  Instytut  Techniczny  Uzbrojenia w Zielonce informuje,   że na dostawę „ Karabinu maszynowego KPVT 14,5x114 mm                      z ukompletowaniem – 4 kpl.” realizowanego w trybie „Przetargu” zgodnie                   z  Zasadami i trybem udzielania zamówień w dziedzinie obronności                       i bezpieczeństwa, których przedmiotem   jest   uzbrojenie  lub   sprzęt wojskowy,   wybrano ofertę firmy PERFEKT Adam Adler, ul. Tarnopolska 97/10, 45-316 Opole  która </w:t>
      </w:r>
      <w:r>
        <w:rPr>
          <w:bCs/>
        </w:rPr>
        <w:t>uzyskała największą liczbę punktów na podstawie kryterium oceny ofert, którymi były: cena 95% oraz termin realizacji   5 %. Wykonawca otrzymał liczbę punktów 100 pk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ena oferty   brutto                -  359 160,00 zł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Termin wykonania dostawy  -   do 49 dni od zawarcia umow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.S.25.11.2024 r.</w:t>
      </w:r>
    </w:p>
    <w:p>
      <w:pPr>
        <w:pStyle w:val="TextBody"/>
        <w:rPr/>
      </w:pPr>
      <w:r>
        <w:rPr/>
        <w:t>tel. 22/761-46-80</w:t>
      </w:r>
    </w:p>
    <w:p>
      <w:pPr>
        <w:pStyle w:val="TextBody"/>
        <w:rPr/>
      </w:pPr>
      <w:r>
        <w:rPr/>
        <w:t>T.WZ/2612/B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5" w:right="964" w:gutter="0" w:header="0" w:top="368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09:00Z</dcterms:created>
  <dc:creator>Sienkiewicz</dc:creator>
  <dc:description/>
  <cp:keywords/>
  <dc:language>en-US</dc:language>
  <cp:lastModifiedBy>Mieczysław Sienkiewicz</cp:lastModifiedBy>
  <cp:lastPrinted>2024-11-25T09:34:00Z</cp:lastPrinted>
  <dcterms:modified xsi:type="dcterms:W3CDTF">2024-11-25T11:02:00Z</dcterms:modified>
  <cp:revision>122</cp:revision>
  <dc:subject/>
  <dc:title>                                                             Zielonka, dn</dc:title>
</cp:coreProperties>
</file>