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11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bCs/>
          <w:sz w:val="24"/>
          <w:szCs w:val="24"/>
        </w:rPr>
        <w:t xml:space="preserve">"Przebudowa instalacji co i c.w.u. w budynkach Nadleśnictwa Stary Sącz"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 Wykonawcą łączyć nas będzie 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9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3-08-17T11:2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