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21.12.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 (art. 275 pkt 1 w związku z art. 359 pkt 2 ustawy Pzp) na usługi całodobowej bezpośredniej ochrony fizycznej oraz interwencji wobec osoby lub osób naruszających dobra osobiste i mienie w Wojewódzkim Ośrodku Lecznictwa Odwykowego i Zakładzie Opiekuńczo-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4/2022/SAG/U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FOMACJA O WYBORZE NAJKORZYSTNIEJSZEJ OFER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2 r. poz. 1710 ze zm.) Zamawiający informuję, o wyborze najkorzystniejszej oferty, Wykonawcach, którzy złożyli oferty i łącznej punktacji przyznanej ofert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 xml:space="preserve">Centrum Ochrony „TYGRYS – SILESIA”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ul. Pszowska 301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4 - 373 Wodzisław Śląs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            </w:t>
      </w:r>
      <w:r>
        <w:rPr>
          <w:b/>
          <w:i/>
          <w:sz w:val="24"/>
          <w:szCs w:val="24"/>
        </w:rPr>
        <w:t>Liczba punktów w kryterium - cena oferty: 60,00 pkt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Liczba punktów w kryterium: doświadczenie osób skierowanych do            realizacji zamówienia: 4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Łączna ocena oferty: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:</w:t>
        <w:tab/>
        <w:t>Biuro Ochrony Jaguar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ś. Dąbrówki 1 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44 - 286 Wodzisław Ślą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OFERTA ODRZUCONA - NIE PODLEGA OC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</w:t>
        <w:tab/>
        <w:t xml:space="preserve">FOSAL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l. Jana Pawła II 3A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44 - 120 Pysk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Liczba punktów w kryterium - cena oferty: 44,33 pkt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Liczba punktów w kryterium: doświadczenie osób skierowanych do            realizacji zamówienia: 4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Łączna ocena oferty: 84,33 pkt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ajkorzystniejszą ofertę wybrano tę, która spełnia wszystkie wymagania zawarte w SWZ i której została przyznana łączna najwyższa punktacja, tj. 100,00 pkt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2-12-21T10:38:00Z</cp:lastPrinted>
  <dcterms:modified xsi:type="dcterms:W3CDTF">2022-12-21T09:38:00Z</dcterms:modified>
  <cp:revision>85</cp:revision>
  <dc:subject/>
  <dc:title>Gorzyce, dnia</dc:title>
</cp:coreProperties>
</file>