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 w:before="0" w:after="2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YKAZ OBIEKTÓW REKREACYJNO-SPORTOWYCH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985"/>
        <w:gridCol w:w="2268"/>
        <w:gridCol w:w="2268"/>
        <w:gridCol w:w="2268"/>
        <w:gridCol w:w="2835"/>
        <w:gridCol w:w="2582"/>
      </w:tblGrid>
      <w:tr>
        <w:trPr>
          <w:trHeight w:val="359" w:hRule="atLeast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KTY REKREACYJNO-SPORTOWE NA TERENIE MIASTA OLSZTYN *</w:t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13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NUMER TELEFONU </w:t>
              <w:br/>
              <w:t>DO OBI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SOBA DO KONTAKTU, ADRES </w:t>
              <w:br/>
              <w:t xml:space="preserve">E-MAIL ORAZ NUMER TELEFONU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USŁUG</w:t>
            </w:r>
          </w:p>
        </w:tc>
      </w:tr>
      <w:tr>
        <w:trPr>
          <w:trHeight w:val="1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0"/>
        <w:ind w:right="-284" w:hanging="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985"/>
        <w:gridCol w:w="2268"/>
        <w:gridCol w:w="2268"/>
        <w:gridCol w:w="2268"/>
        <w:gridCol w:w="2835"/>
        <w:gridCol w:w="2582"/>
      </w:tblGrid>
      <w:tr>
        <w:trPr>
          <w:trHeight w:val="359" w:hRule="atLeast"/>
        </w:trPr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KTY REKREACYJNO-SPORTOWE NA TERENIE WOJEWÓDZTWA WARMIŃSKO-MAZURSKIEGO, Z WYŁĄCZENIEM MIASTA OLSZTYN*</w:t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13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NUMER TELEFONU </w:t>
              <w:br/>
              <w:t>DO OBI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SOBA DO KONTAKTU, ADRES </w:t>
              <w:br/>
              <w:t xml:space="preserve">E-MAIL ORAZ NUMER TELEFONU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USŁUG</w:t>
            </w:r>
          </w:p>
        </w:tc>
      </w:tr>
      <w:tr>
        <w:trPr>
          <w:trHeight w:val="4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0" w:before="120" w:after="0"/>
        <w:ind w:left="-142" w:right="-284" w:hanging="142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 w</w:t>
      </w:r>
      <w:r>
        <w:rPr>
          <w:rFonts w:cs="Calibri" w:ascii="Calibri" w:hAnsi="Calibri"/>
          <w:bCs/>
          <w:spacing w:val="-6"/>
          <w:sz w:val="16"/>
          <w:szCs w:val="16"/>
        </w:rPr>
        <w:t>ykonawca zobowiązany jest wypełnić pola dotyczące poszczególnych obiektów świadczących usługi rekreacyjno-sportowe z należytą starannością, tj. wskazać pełne informacje w każdej z kolumn, umożliwiając tym samym zamawiającemu przeprowadzenie czynności badania i oceny ofert. W przypadku niepodania w odniesieniu do obiektu pełnych informacji, zamawiający może nie uwzględnić tego obiektu.</w:t>
      </w:r>
    </w:p>
    <w:p>
      <w:pPr>
        <w:pStyle w:val="Normal"/>
        <w:overflowPunct w:val="false"/>
        <w:autoSpaceDE w:val="false"/>
        <w:spacing w:lineRule="atLeast" w:line="320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walifikowany podpis elektroniczny / podpis zaufany / podpis osobisty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64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5.2024</w:t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Piotr Bućwiło</cp:lastModifiedBy>
  <cp:lastPrinted>2023-06-07T12:36:00Z</cp:lastPrinted>
  <dcterms:modified xsi:type="dcterms:W3CDTF">2024-02-23T10:39:00Z</dcterms:modified>
  <cp:revision>516</cp:revision>
  <dc:subject/>
  <dc:title/>
</cp:coreProperties>
</file>