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1" w:name="_Hlk69250403"/>
      <w:bookmarkStart w:id="2" w:name="_Hlk68813309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; sans-serif" w:hAnsi="Calibri; sans-serif" w:cs="Calibri; sans-serif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</w:rPr>
        <w:t>Przebudowa dróg gminnych w miejscowości Dziwie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”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; sans-serif" w:cs="Calibri; sans-serif" w:ascii="Calibri; sans-serif" w:hAnsi="Calibri; sans-serif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right="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4" w:name="_Hlk114129338"/>
      <w:bookmarkStart w:id="5" w:name="_Hlk114129338"/>
      <w:bookmarkEnd w:id="3"/>
      <w:bookmarkEnd w:id="5"/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 sans-serif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2</w:t>
    </w:r>
    <w:r>
      <w:rPr>
        <w:rFonts w:cs="Arial" w:ascii="Arial" w:hAnsi="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Marlena Olszewska</dc:creator>
  <dc:description/>
  <dc:language>en-US</dc:language>
  <cp:lastModifiedBy>Magdalena.Bawej</cp:lastModifiedBy>
  <cp:lastPrinted>2024-01-24T10:10:00Z</cp:lastPrinted>
  <dcterms:modified xsi:type="dcterms:W3CDTF">2024-01-24T09:11:00Z</dcterms:modified>
  <cp:revision>5</cp:revision>
  <dc:subject/>
  <dc:title/>
</cp:coreProperties>
</file>