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08"/>
          <w:tab w:val="left" w:pos="6825" w:leader="none"/>
        </w:tabs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ik nr 2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67005</wp:posOffset>
                </wp:positionV>
                <wp:extent cx="19805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nak spraw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P/1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27pt;mso-wrap-distance-left:9.05pt;mso-wrap-distance-right:9.05pt;mso-wrap-distance-top:0pt;mso-wrap-distance-bottom:0pt;margin-top:-13.1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nak sprawy: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ZP/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 ] [ 0 ] [ 0 ]/ 2024; [ 6 ] [ 1 ] [ 9 ] [ 9 ] [ 4 ] [ 5 ]– [2] [0] [2] [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 Wojskowy Oddział Gospodarczy w Rzeszowie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żywności do bieżącego żywienia wojsk w 2025 r. – PIECZYWO I WYROBY CUKIERNICZE (zamówienie z podziałem na 4 części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1/2025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tabs>
          <w:tab w:val="clear" w:pos="708"/>
          <w:tab w:val="left" w:pos="2295" w:leader="none"/>
        </w:tabs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podpis(-y):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6:00Z</dcterms:created>
  <dc:creator>Kowalski Artur</dc:creator>
  <dc:description/>
  <cp:keywords/>
  <dc:language>en-US</dc:language>
  <cp:lastModifiedBy>Lejko Piotr</cp:lastModifiedBy>
  <cp:lastPrinted>2021-04-13T10:59:00Z</cp:lastPrinted>
  <dcterms:modified xsi:type="dcterms:W3CDTF">2024-10-14T07:33:00Z</dcterms:modified>
  <cp:revision>30</cp:revision>
  <dc:subject/>
  <dc:title/>
</cp:coreProperties>
</file>