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293"/>
        <w:gridCol w:w="163"/>
        <w:gridCol w:w="528"/>
        <w:gridCol w:w="567"/>
        <w:gridCol w:w="1134"/>
        <w:gridCol w:w="1559"/>
        <w:gridCol w:w="2410"/>
      </w:tblGrid>
      <w:tr>
        <w:trPr>
          <w:trHeight w:val="48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KÓŁ ODBIORU </w:t>
            </w:r>
          </w:p>
        </w:tc>
      </w:tr>
      <w:tr>
        <w:trPr>
          <w:trHeight w:val="271" w:hRule="atLeast"/>
        </w:trPr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usługi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erwacja, serwisowanie urządzeń technologii basenowej</w:t>
            </w:r>
          </w:p>
        </w:tc>
      </w:tr>
      <w:tr>
        <w:trPr>
          <w:trHeight w:val="174" w:hRule="atLeast"/>
        </w:trPr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JW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BLT – budynek nr 333/6035</w:t>
            </w:r>
          </w:p>
        </w:tc>
      </w:tr>
      <w:tr>
        <w:trPr>
          <w:trHeight w:val="123" w:hRule="atLeast"/>
        </w:trPr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usługi serwisowania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51" w:hRule="atLeast"/>
        </w:trPr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Zlecen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wca usługi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ty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</w:t>
            </w: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fabrycz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w a g i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obiegowa Herborner Unibad 100-241/0554X-W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646.010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obiegowa Herborner Unibad 100-241/0554X-W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646.010.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iaskowy Astrall O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-10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A0152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iaskowy Astrall O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-10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A015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ik ciepła Secespol B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N2041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zowania koagulanta Descon dos/m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zowania korektora PH Descon dos/m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a dozowania podchlorynu sodu Descon dos/ms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basenowy do pomiaru chloru, PH i redox wraz z sądami i celą pomiarową Descon tr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22479J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silająco – sterownicza technologii basenowej urządzeń wraz z regulatorem poziomu i okablowani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UV z szafą zasilająco – sterującą TMA AP-Pool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basenowy Hayward TigerShar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oziomu z zaworem elektromagnetycznym i 5-ma czujnikami poziom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 2x65W z kablem transformator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o wody bru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odnos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zaworów i rurociąg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ydroforowy do zapewnienia wymaganego ciśnienia na cele bytowe – zestaw hydroinstal HYDRO-MED. 12  HI 18.2-5/2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/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ozycji  (słownie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Uwagi do usłu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ełnia Użytkown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b przedstawiciel J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Należy wpisać uwagi lub wpisać „uwag brak”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ecenia do wykonania wskazane przez serwisanta Wykonawcę usługi, mające wpływ na eksploatację i bezpieczeństwo UTB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suppressAutoHyphens w:val="true"/>
              <w:ind w:right="-70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* Należy wpisać uwagi lub wpisać uwag brak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PIS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 STRONY ZAMAWIAJĄC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 xml:space="preserve">. ……………………….………            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mię Nazwisko i stanowisko                                                     Podpis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/>
        <w:t xml:space="preserve">. ……………………….………            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mię Nazwisko  i stanowisko                                                    Podpis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 STRONY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/>
        <w:t xml:space="preserve">. ……………………….………            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mię Nazwisko                                                                              Podpis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sz w:val="16"/>
          <w:szCs w:val="16"/>
        </w:rPr>
        <w:t xml:space="preserve">      </w:t>
      </w:r>
      <w:r>
        <w:rPr/>
        <w:t xml:space="preserve">……………………….………            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mię Nazwisko                                                                              Podpis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Zapoznałem się.                                                                </w:t>
      </w:r>
    </w:p>
    <w:p>
      <w:pPr>
        <w:pStyle w:val="Normal"/>
        <w:ind w:left="5245" w:hanging="283"/>
        <w:rPr>
          <w:sz w:val="22"/>
          <w:szCs w:val="22"/>
        </w:rPr>
      </w:pPr>
      <w:r>
        <w:rPr>
          <w:sz w:val="22"/>
          <w:szCs w:val="22"/>
        </w:rPr>
        <w:t>SZEF INFRASTRUKTURY – Szef Sekcji                                                   / KIEROWNIK SEKCJI TU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6:00Z</dcterms:created>
  <dc:creator>Przybysławski</dc:creator>
  <dc:description/>
  <cp:keywords/>
  <dc:language>en-US</dc:language>
  <cp:lastModifiedBy>Dane Ukryte</cp:lastModifiedBy>
  <cp:lastPrinted>2020-12-30T12:35:00Z</cp:lastPrinted>
  <dcterms:modified xsi:type="dcterms:W3CDTF">2024-12-12T07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2f78f5ec-2e6e-417e-a1d8-2ffe6d12a73b</vt:lpwstr>
  </property>
</Properties>
</file>