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7" w:before="20" w:after="1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21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Niniejszym zgłaszam przystąpienie do postępowania nieprowadzonego w trybie ustawy Prawo zamówień publicznych, na usuwanie pojazdów z dróg z terenu powiatu nakielskiego (z wyjątkiem pojazdów przewożących materiały niebezpieczne) oraz ich przechowywanie na parkingu strzeżonym zgodnie z ustawą Prawo o ruchu drogowym (Dz.U. z 2021 r. poz. 450 ze zm.) w 2022 rok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oznałem się z warunkami określonymi w ogłoszeniu o zamów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Arial Narrow" w:ascii="Arial Narrow" w:hAnsi="Arial Narrow"/>
          <w:szCs w:val="24"/>
        </w:rPr>
        <w:t>uważam się za związanego niniejszą ofertą na czas wskazany w opisie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wybrania mojej oferty zobowiązuję się do zawarcia umowy w miejscu i terminie określonym przez Zamawiającego, wg wzoru określonego w treści ogłoszenia o zamów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łożone przeze mnie oświadczenia są prawdziwe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Podpis Wykonawcy lub pełnomocnika </w:t>
      </w:r>
    </w:p>
    <w:p>
      <w:pPr>
        <w:pStyle w:val="Normal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formularz cenowy</w:t>
      </w:r>
    </w:p>
    <w:p>
      <w:pPr>
        <w:pStyle w:val="Normal"/>
        <w:autoSpaceDE w:val="false"/>
        <w:spacing w:lineRule="auto" w:line="240" w:before="230" w:after="0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Część  I – USUWANIE POJAZDÓW 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– 7 szt. pojazdów w okresie miesiąca (ilość szacunkowa).</w:t>
      </w:r>
    </w:p>
    <w:p>
      <w:pPr>
        <w:pStyle w:val="Normal"/>
        <w:spacing w:lineRule="exact" w:line="1" w:before="0" w:after="264"/>
        <w:rPr>
          <w:rFonts w:ascii="Arial Narrow" w:hAnsi="Arial Narrow" w:eastAsia="Times New Roman" w:cs="Arial Narrow"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043"/>
        <w:gridCol w:w="1076"/>
        <w:gridCol w:w="2261"/>
        <w:gridCol w:w="255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734" w:hanging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Ilość  (szt.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Szacunkowa wartość zamówienia brutto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 xml:space="preserve">(kol. 3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kol. 4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74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ower lub motorowe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otocyk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opuszczalnej masie całkowitej (dalej dmc) do 3,5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3,5 t do 7,5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7,5 t do 16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16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hulajnoga elektryczna lub urządzenie transportu osobisteg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11" w:hanging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RAZEM (suma z kol.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5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X 12 miesięcy, co daje 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podsumowania oferty na str. 3)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 w:val="20"/>
          <w:szCs w:val="20"/>
        </w:rPr>
        <w:t>Część II - PRZECHOWYWANIE POJAZDÓW</w:t>
      </w:r>
      <w:r>
        <w:rPr>
          <w:rFonts w:cs="Arial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Cs w:val="24"/>
        </w:rPr>
        <w:t xml:space="preserve">–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11 szt. pojazdów w okresie miesiąca (ilość szacunkowa)</w:t>
      </w:r>
    </w:p>
    <w:p>
      <w:pPr>
        <w:pStyle w:val="Normal"/>
        <w:spacing w:lineRule="exact" w:line="1" w:before="0" w:after="25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269"/>
        <w:gridCol w:w="845"/>
        <w:gridCol w:w="1547"/>
        <w:gridCol w:w="1304"/>
        <w:gridCol w:w="1815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odzaj pojazd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Ilość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szt.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Cena jednostkowa brutto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za każdą rozpoczętą dobę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lość dób (średni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zacunkowa wartość zamówienia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 xml:space="preserve">(kol. 3 x kol.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x kol. 5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opuszczalnej masie całkowitej (dalej dmc) do 3,5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3,5 t do 7,5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7,5 t do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hulajnoga elektryczna lub urządzenie transportu osobist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934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RAZEM (suma z kol.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6" w:leader="dot"/>
              </w:tabs>
              <w:autoSpaceDE w:val="false"/>
              <w:snapToGrid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 xml:space="preserve">X 12 miesięcy, co daje 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podsumowania oferty na str. 3)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odsumowanie oferty: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 xml:space="preserve">Część I oferty </w:t>
      </w:r>
      <w:r>
        <w:rPr>
          <w:rFonts w:cs="Arial Narrow" w:ascii="Arial Narrow" w:hAnsi="Arial Narrow"/>
          <w:u w:val="single"/>
        </w:rPr>
        <w:t xml:space="preserve"> – Usuwanie pojazdów</w:t>
      </w:r>
      <w:r>
        <w:rPr>
          <w:rFonts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 xml:space="preserve">Kryterium – cena 100 %,   znaczenie – 30 % 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uję wykonać zamówienie za poniższą cenę orientacyjną: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Część II oferty – Przechowywanie pojazdów</w:t>
      </w: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b/>
          <w:szCs w:val="24"/>
        </w:rPr>
        <w:t xml:space="preserve">Kryterium – cena 100 %,   znaczenie – 70 % 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uję wykonać zamówienie za poniższą cenę orientacyjną: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3905" w:hanging="362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  <w:t>Razem brutto (Część I i część II) …………….................. zł (słownie: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</w:t>
      </w:r>
      <w:r>
        <w:rPr>
          <w:rFonts w:cs="Arial Narrow" w:ascii="Arial Narrow" w:hAnsi="Arial Narrow"/>
          <w:i/>
          <w:szCs w:val="24"/>
        </w:rPr>
        <w:t>Podpis Wykonawcy lub pełnomocnika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709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St9z0">
    <w:name w:val="WW8NumSt9z0"/>
    <w:qFormat/>
    <w:rPr>
      <w:rFonts w:ascii="Arial Narrow" w:hAnsi="Arial Narrow" w:cs="Times New Roman"/>
      <w:b w:val="false"/>
    </w:rPr>
  </w:style>
  <w:style w:type="character" w:styleId="WW8NumSt17z0">
    <w:name w:val="WW8NumSt17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Starostwo Powiatowe</dc:creator>
  <dc:description/>
  <cp:keywords/>
  <dc:language>en-US</dc:language>
  <cp:lastModifiedBy>Starostwo Powiatowe</cp:lastModifiedBy>
  <cp:lastPrinted>2021-10-22T10:51:00Z</cp:lastPrinted>
  <dcterms:modified xsi:type="dcterms:W3CDTF">2021-10-22T08:52:00Z</dcterms:modified>
  <cp:revision>18</cp:revision>
  <dc:subject/>
  <dc:title/>
</cp:coreProperties>
</file>