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ŚWIADCZENIE SKŁADANE NA PODSTAWI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 xml:space="preserve">ART. 7 UST. 9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Heading1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i adres Wykonawcy/Wykonawców wspólnie ubiegających się o udzielenie zamówieni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Przystępując do zaproszenia do składania ofert na: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 obuwia roboczego”, oświadczamy,  że nie podlegamy wykluczeniu na podstawie przesłanek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Dodatkowo zobowiązujemy się do natychmiastowego powiadomienia zamawiającego w przypadku wystąpienia zmian  okoliczności , o których mowa w oświadczeniach w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C/ZO/2023/10/1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3do ZDSO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3:00Z</dcterms:created>
  <dc:creator>Dział zamówień publicznych</dc:creator>
  <dc:description/>
  <cp:keywords/>
  <dc:language>en-US</dc:language>
  <cp:lastModifiedBy>Edyta Gruchała</cp:lastModifiedBy>
  <cp:lastPrinted>2022-09-20T10:24:00Z</cp:lastPrinted>
  <dcterms:modified xsi:type="dcterms:W3CDTF">2023-11-03T08:07:00Z</dcterms:modified>
  <cp:revision>24</cp:revision>
  <dc:subject/>
  <dc:title>Nr sprawy:</dc:title>
</cp:coreProperties>
</file>