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tbl>
      <w:tblPr>
        <w:tblW w:w="10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6958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Times New Roman;Times New Roman" w:hAnsi="Times New Roman;Times New Roman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zh-CN"/>
        </w:rPr>
        <w:t>Załącznik Nr 1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Zamawiający:</w:t>
      </w:r>
      <w:r>
        <w:rPr>
          <w:b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Działające w imieniu i rzecz: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Miasta Słupsk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u w:val="none"/>
        </w:rPr>
        <w:t xml:space="preserve">                    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ar-SA"/>
        </w:rPr>
        <w:t xml:space="preserve">Wykonawca:  </w:t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WYKAZ ROZWIĄZAŃ RÓWNOWAŻNYCH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pn. „Łamiemy bariery, łączymy pokolenia – rewitalizacja Obszaru Podgrodzia, Starego Miasta i Śródmieścia Miasta Słupska  –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budynku przy ul. Szkolnej 6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poniżej przedstawiam zastosowane w ofercie rozwiązanie równoważn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Sposób i technologia wykonania określona w dokumentacji 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Oferowany sposób </w:t>
              <w:br/>
              <w:t>i technologia wykonania</w:t>
              <w:br/>
              <w:t xml:space="preserve"> (inne niż w dokumentacji budowlanej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Dokumenty wskazujące równoważność rozwiązań (załączone do oferty)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ab/>
        <w:br/>
      </w: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trona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1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z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1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377190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Remigiusz Stępień</dc:creator>
  <dc:description/>
  <cp:keywords/>
  <dc:language>en-US</dc:language>
  <cp:lastModifiedBy>Ola Podsiadły</cp:lastModifiedBy>
  <cp:lastPrinted>2018-10-30T07:29:00Z</cp:lastPrinted>
  <dcterms:modified xsi:type="dcterms:W3CDTF">2021-10-07T11:41:00Z</dcterms:modified>
  <cp:revision>11</cp:revision>
  <dc:subject/>
  <dc:title/>
</cp:coreProperties>
</file>