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o w trybie przetargu nieograniczonego</w:t>
      </w: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eastAsia="pl-PL"/>
        </w:rPr>
        <w:t xml:space="preserve">NA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DOSTAWY ROŻNYCH WYROBÓW MEDYCZNYCH, W TYM: SZWÓW, ZACISKÓW, TAŚM, SIATEK, ENDOPROTEZ I OPATRUNKÓW SPECJALISTYCZNYCH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pl-PL"/>
        </w:rPr>
        <w:t>(WSzSL/DZ-04/19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highlight w:val="white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highlight w:val="white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highlight w:val="white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highlight w:val="white"/>
          <w:lang w:val="pl-PL"/>
        </w:rPr>
        <w:t> </w:t>
      </w:r>
      <w:r>
        <w:rPr>
          <w:sz w:val="16"/>
          <w:szCs w:val="16"/>
          <w:highlight w:val="white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Lucida Sans Unicode" w:cs="Liberation Sans;Arial"/>
      <w:b/>
      <w:b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sz w:val="28"/>
      <w:szCs w:val="28"/>
      <w:lang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20T08:23:09Z</dcterms:modified>
  <cp:revision>25</cp:revision>
  <dc:subject/>
  <dc:title/>
</cp:coreProperties>
</file>