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ab/>
        <w:t>Nowy Targ, 29.11.2022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432.2022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>Powiatowego w Nowym Targu zgodnie z poniższym wykazem:</w:t>
      </w: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  <w:t xml:space="preserve">               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  <w:t xml:space="preserve">Zadanie 1:           </w:t>
      </w:r>
      <w:r>
        <w:rPr/>
        <w:t xml:space="preserve">                      </w:t>
      </w:r>
    </w:p>
    <w:tbl>
      <w:tblPr>
        <w:tblW w:w="973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51"/>
        <w:gridCol w:w="992"/>
      </w:tblGrid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bookmarkStart w:id="0" w:name="_Hlk34901388"/>
            <w:bookmarkStart w:id="1" w:name="_Hlk111028313"/>
            <w:bookmarkEnd w:id="0"/>
            <w:bookmarkEnd w:id="1"/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Proszek do prania Vizir/Persil 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hi-IN" w:bidi="hi-IN"/>
              </w:rPr>
              <w:t>12 op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Arial" w:cs="Calibri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Mydło do rąk kostka Palmolive/Nivea/Dove 9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hi-IN" w:bidi="hi-IN"/>
              </w:rPr>
              <w:t>336 szt.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  <w:lang w:eastAsia="hi-IN" w:bidi="hi-IN"/>
        </w:rPr>
        <w:t xml:space="preserve">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Zadanie 2: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1"/>
        <w:gridCol w:w="992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60" w:leader="none"/>
              </w:tabs>
              <w:suppressAutoHyphens w:val="tru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Ręcznik zwoltex gramatura min 450, rozmiar 50x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hi-IN" w:bidi="hi-IN"/>
              </w:rPr>
              <w:t>28 szt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Zadanie 3: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1"/>
        <w:gridCol w:w="992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Proszek do prania Vizir/Persil 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hi-IN" w:bidi="hi-IN"/>
              </w:rPr>
              <w:t>6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Arial" w:cs="Calibri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Mydło do rąk kostka Palmolive/Nivea/Dove 9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hi-IN" w:bidi="hi-IN"/>
              </w:rPr>
              <w:t>84 szt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Zadanie 4:</w:t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1"/>
        <w:gridCol w:w="992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Ręcznik zwoltex gramatura min 450, rozmiar 50x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hi-IN" w:bidi="hi-IN"/>
              </w:rPr>
              <w:t>6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Arial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Ręcznik zwoltex gramatura min 450, rozmiar 7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hi-IN" w:bidi="hi-IN"/>
              </w:rPr>
              <w:t>7 szt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>Termin realizacji: listopad/grudzień 2022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dopuszcza składanie ofert częściow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Uwaga!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ozliczenie płatności wynikające z zawartej umowy nastąpi za pośrednictwem metody podzielnej płatności na podst. art. 108a ustawy z dnia 11 marca 2004 r. o podatku od towarów i usług (Dz. U. z 2018 r, poz. 2174 z późn. zm.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lang w:eastAsia="zh-CN"/>
        </w:rPr>
        <w:t>Szczegółowe informacje udzielane są w Wydziale Logistyki,  tel. (18) 26-61-339 – Pani Ewa Klimek.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1 – 1 392,00 zł , część 2 – 420,00 zł,  część  3– 528,00 zł , część 4 – 300,00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 zgodnie z potwierdzeniem z platformy zakupowej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 </w:t>
        <w:br/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ena brutto za całość  zamówienia zadania nr 1 - 100 %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pacing w:val="-1"/>
          <w:sz w:val="22"/>
          <w:szCs w:val="22"/>
          <w:lang w:eastAsia="zh-CN"/>
        </w:rPr>
        <w:t>Cena brutto za całość zamówienia zadania nr 2 - 100 %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pacing w:val="-1"/>
          <w:sz w:val="22"/>
          <w:szCs w:val="22"/>
          <w:lang w:eastAsia="zh-CN"/>
        </w:rPr>
        <w:t>Cena brutto za całość zamówienia zadania nr 3 - 100 %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pacing w:val="-1"/>
          <w:sz w:val="22"/>
          <w:szCs w:val="22"/>
          <w:lang w:eastAsia="zh-CN"/>
        </w:rPr>
      </w:pPr>
      <w:r>
        <w:rPr>
          <w:rFonts w:cs="Calibri" w:ascii="Calibri" w:hAnsi="Calibri"/>
          <w:spacing w:val="-1"/>
          <w:sz w:val="22"/>
          <w:szCs w:val="22"/>
          <w:lang w:eastAsia="zh-CN"/>
        </w:rPr>
        <w:t>Cena brutto za całość zamówienia zadania nr 4 - 100 %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pacing w:val="-1"/>
          <w:sz w:val="22"/>
          <w:szCs w:val="22"/>
          <w:lang w:eastAsia="zh-CN"/>
        </w:rPr>
      </w:pPr>
      <w:r>
        <w:rPr>
          <w:rFonts w:cs="Calibri" w:ascii="Calibri" w:hAnsi="Calibri"/>
          <w:spacing w:val="-1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1843"/>
        <w:gridCol w:w="1843"/>
        <w:gridCol w:w="1701"/>
        <w:gridCol w:w="170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całość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dani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całość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dan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całość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całość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nie 4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TOWARZYSZENIE NA RZECZ WARSZTATU TERAPII ZAJĘCIOWEJ "SZANSA"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27-400 Ostrowiec Świętokrzyski, ul. Żabia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0"/>
              </w:rPr>
              <w:t>42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300,00 zł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irma Handlowa PRI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siedzibą: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ółłanki 31G, 30-740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0"/>
              </w:rPr>
              <w:t>1 553,3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639,2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Zadanie 1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rma Handlowa PRIMA, Półłanki 31G, 30-740 Kraków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>Kwota brutto za całość zadania 1 wynosi  1 553,34 zł.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0"/>
        </w:rPr>
        <w:t>Zadanie 2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STOWARZYSZENIE NA RZECZ WARSZTATU TERAPII ZAJĘCIOWEJ "SZANSA"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27-400 Ostrowiec Świętokrzyski, ul. Żabia 3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>Kwota brutto za całość zadania 2 wynosi  420,00 zł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nie 3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rma Handlowa PRIMA, Półłanki 31G, 30-740 Kraków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>Kwota brutto za całość zadania 3 wynosi  639,26 zł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danie 4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>STOWARZYSZENIE NA RZECZ WARSZTATU TERAPII ZAJĘCIOWEJ "SZANSA"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27-400 Ostrowiec Świętokrzyski, ul. Żabia 3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>Kwota brutto za całość zadania 4 wynosi 300,00 zł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e oferty dla każdego zadania są jedynymi otrzymanymi ofertami i są korzystne dla Zamawiającego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–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i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2-11-29T07:10:00Z</dcterms:modified>
  <cp:revision>30</cp:revision>
  <dc:subject/>
  <dc:title>PROTOKÓŁ</dc:title>
</cp:coreProperties>
</file>