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  <w:i/>
          <w:sz w:val="21"/>
          <w:szCs w:val="21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Nr INO.271.12.</w:t>
      </w:r>
      <w:bookmarkEnd w:id="0"/>
      <w:r>
        <w:rPr>
          <w:b/>
          <w:i/>
          <w:sz w:val="21"/>
          <w:szCs w:val="21"/>
        </w:rPr>
        <w:t>2024 z dnia 27.02.2024 r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 CENOW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 i  adres  siedziby 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umery  telefonów  i  faksu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</w:t>
        <w:tab/>
        <w:t>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</w:t>
        <w:tab/>
        <w:tab/>
        <w:tab/>
        <w:t>REG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wiązaniu do zaproszenia </w:t>
      </w:r>
      <w:r>
        <w:rPr>
          <w:b/>
          <w:sz w:val="21"/>
          <w:szCs w:val="21"/>
        </w:rPr>
        <w:t xml:space="preserve"> INO.271.12.2024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z dnia </w:t>
      </w:r>
      <w:r>
        <w:rPr>
          <w:b/>
          <w:sz w:val="21"/>
          <w:szCs w:val="21"/>
        </w:rPr>
        <w:t>27.02.2024 r.</w:t>
      </w:r>
      <w:r>
        <w:rPr>
          <w:sz w:val="21"/>
          <w:szCs w:val="21"/>
        </w:rPr>
        <w:t xml:space="preserve"> w sprawie złożenia oferty cenowej na </w:t>
      </w:r>
      <w:r>
        <w:rPr>
          <w:b/>
          <w:sz w:val="21"/>
          <w:szCs w:val="21"/>
        </w:rPr>
        <w:t xml:space="preserve">opracowanie kompleksowej dokumentacji projektowo-kosztorysowej dla zadań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)</w:t>
        <w:tab/>
        <w:t xml:space="preserve">„Budowa przejścia dla pieszych zlokalizowanego przy pętli autobusowej w Bolechowicach, </w:t>
        <w:br/>
        <w:t>w ciągu drogi powiatowej nr 1367T w m. Bolechowice, gm. Nowiny”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1"/>
          <w:szCs w:val="21"/>
        </w:rPr>
        <w:t>2)</w:t>
        <w:tab/>
        <w:t xml:space="preserve">„Budowa oświetlenia przejścia dla pieszych zlokalizowanego przy pętli autobusowej </w:t>
        <w:br/>
        <w:t xml:space="preserve">w Bolechowicach, w ciągu drogi powiatowej nr 1367T w m. Bolechowice, gm. Nowiny”, </w:t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niniejszym </w:t>
      </w: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wykonanie całości przedmiotu zamówienia w zakresie objętym zaproszeniem                     </w:t>
      </w:r>
      <w:r>
        <w:rPr>
          <w:b/>
          <w:sz w:val="21"/>
          <w:szCs w:val="21"/>
        </w:rPr>
        <w:t>za cenę brutto:</w:t>
      </w:r>
    </w:p>
    <w:p>
      <w:pPr>
        <w:pStyle w:val="Normal"/>
        <w:spacing w:lineRule="auto" w:line="276"/>
        <w:rPr>
          <w:sz w:val="21"/>
          <w:szCs w:val="21"/>
        </w:rPr>
      </w:pPr>
      <w:bookmarkStart w:id="1" w:name="_Hlk24098308"/>
      <w:bookmarkEnd w:id="1"/>
      <w:r>
        <w:rPr>
          <w:b/>
          <w:sz w:val="21"/>
          <w:szCs w:val="21"/>
        </w:rPr>
        <w:t>brutto  zł: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…………</w:t>
      </w:r>
      <w:r>
        <w:rPr>
          <w:sz w:val="21"/>
          <w:szCs w:val="21"/>
        </w:rPr>
        <w:t xml:space="preserve">   (słownie brutto zł: 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sz w:val="21"/>
          <w:szCs w:val="21"/>
        </w:rPr>
        <w:t>podatek VAT  zł:  ……………………………………………………………………………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  zł: ………………………………………………..…………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Budowa przejścia dla pieszych zlokalizowanego przy pętli autobusowej w Bolechowicach, </w:t>
        <w:br/>
        <w:t>w ciągu drogi powiatowej nr 1367T w m. Bolechowice, gm. Nowiny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rutto: ………….... zł (słownie ………………………………...………………………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: ………….... zł (słownie ………………………………..………………………..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odatek VAT: ………….... zł (słownie ………………………………...………………………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Budowa oświetlenia przejścia dla pieszych zlokalizowanego przy pętli autobusowej </w:t>
        <w:br/>
        <w:t>w Bolechowicach, w ciągu drogi powiatowej nr 1367T w m. Bolechowice, gm. Nowiny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rutto: ………….... zł (słownie ………………………………...………………………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: ………….... zł (słownie ………………………………..………………………..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odatek VAT: ………….... zł (słownie ………………………………...………………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Zobowiązujemy się do wykonania przedmiotu zamówienia w terminie do </w:t>
      </w:r>
      <w:r>
        <w:rPr>
          <w:b/>
          <w:bCs/>
          <w:sz w:val="21"/>
          <w:szCs w:val="21"/>
        </w:rPr>
        <w:t xml:space="preserve">31 sierpni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 xml:space="preserve">Oświadczamy, że wzór umowy – </w:t>
      </w:r>
      <w:r>
        <w:rPr>
          <w:b/>
          <w:bCs/>
          <w:sz w:val="21"/>
          <w:szCs w:val="21"/>
        </w:rPr>
        <w:t>załącznik Nr 2</w:t>
      </w:r>
      <w:r>
        <w:rPr>
          <w:sz w:val="21"/>
          <w:szCs w:val="21"/>
        </w:rPr>
        <w:t xml:space="preserve"> został przez nas zaakceptowany i zobowiązujemy się w przypadku wyboru oferty do zawarcia umowy na wymienionych w niej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…………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…………………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nasza wraz z załącznikami zawiera 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/>
      </w:pPr>
      <w:r>
        <w:rPr>
          <w:b/>
          <w:bCs/>
          <w:sz w:val="21"/>
          <w:szCs w:val="21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rFonts w:eastAsia="Calibri"/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1"/>
          <w:szCs w:val="21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,  dnia:  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…</w:t>
      </w:r>
      <w:r>
        <w:rPr>
          <w:sz w:val="21"/>
          <w:szCs w:val="21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5:00Z</dcterms:created>
  <dc:creator>Zygmunt  Okła</dc:creator>
  <dc:description/>
  <cp:keywords/>
  <dc:language>en-US</dc:language>
  <cp:lastModifiedBy>Katarzyna Ludwicka</cp:lastModifiedBy>
  <cp:lastPrinted>2024-02-27T10:46:00Z</cp:lastPrinted>
  <dcterms:modified xsi:type="dcterms:W3CDTF">2024-02-27T09:55:00Z</dcterms:modified>
  <cp:revision>3</cp:revision>
  <dc:subject>Woda+kanał.PIETRZYK</dc:subject>
  <dc:title>Spec. zał. nr 2(wzór oferty)</dc:title>
</cp:coreProperties>
</file>