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świadczenie dotyczące przesłanek wykluczenia z postępowania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Akapitzlist"/>
        <w:ind w:left="0" w:right="0" w:hanging="0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postępowanie prowadzone w trybie przetargu nieograniczonego pn.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Dostawa lamp operacyjnych sufitowych bezcieniowych podwójnych w technologii LED </w:t>
      </w:r>
    </w:p>
    <w:p>
      <w:pPr>
        <w:pStyle w:val="Akapitzlist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sz w:val="22"/>
          <w:szCs w:val="22"/>
        </w:rPr>
        <w:t>dla „Poddębickiego Centrum Zdrowia” Sp. z o.o. w Poddębicach”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  iż, informacje zawarte w oświadczeniu, o którym mowa w art. 125 ust. 1 ustawy uPzp w zakresie podstaw wykluczenia z postępowania wskazanych przez Zamawiającego, o których mowa w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3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108 ust. 1 pkt 4 ustawy Pzp, dotyczących orzeczenia zakazu ubiegania się o zamówienie publiczne tytułem środka zapobiegawcz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5 ustawy Pzp, dotyczących zawarcia z innymi wykonawcami porozumienia mającego na celu zakłócenie konkurencji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108 ust. 1 pkt 6 ustawy Pzp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art. 5k rozporządzenia Rady UE nr 833/2014 z dnia 31 lipca 2014 r. dotyczącego środków ograniczających w związku z działaniami Rosji destabilizującymi sytuację na Ukrainie, w brzmieniu nadanym rozporządzeniem Rady (UE) 2022/576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/ nie są* nadal aktual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5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6 do SWZ – Oświadczenie dotyczące </w:t>
      <w:br/>
      <w:t>przesłanek wykluczenia z postępowan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Pracownik</cp:lastModifiedBy>
  <cp:lastPrinted>2023-01-31T10:49:00Z</cp:lastPrinted>
  <dcterms:modified xsi:type="dcterms:W3CDTF">2023-05-25T11:37:00Z</dcterms:modified>
  <cp:revision>5</cp:revision>
  <dc:subject/>
  <dc:title/>
</cp:coreProperties>
</file>