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5 do SWZ</w:t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2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asortymentowo-cenowy </w:t>
      </w:r>
    </w:p>
    <w:p>
      <w:pPr>
        <w:pStyle w:val="Tekstpodstawowy3"/>
        <w:jc w:val="center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Wykonanie i dostawa tablic rejestracyjnych aluminiowych, foliowanych </w:t>
        <w:br/>
        <w:t>oraz nieodpłatny odbiór i kasacja tablic rejestracyjnych wycofanych z obiegu</w:t>
      </w:r>
    </w:p>
    <w:p>
      <w:pPr>
        <w:pStyle w:val="Tekstpodstawowy3"/>
        <w:jc w:val="center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br/>
        <w:t>RPZ.272.18.2024</w:t>
      </w:r>
    </w:p>
    <w:p>
      <w:pPr>
        <w:pStyle w:val="Tekstpodstawowy3"/>
        <w:jc w:val="center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43"/>
        <w:gridCol w:w="1276"/>
        <w:gridCol w:w="1559"/>
        <w:gridCol w:w="969"/>
        <w:gridCol w:w="1583"/>
        <w:gridCol w:w="1276"/>
        <w:gridCol w:w="1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tablicy rejest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VAT (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zł)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3x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(zł)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3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amochodowe jednorzędowe </w:t>
              <w:br/>
              <w:t xml:space="preserve">i dwurzędowe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32 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motocykl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 xml:space="preserve">2 00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sz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motorowe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 xml:space="preserve">50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sz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amochod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jednorzędowe zmniejsz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br/>
              <w:t xml:space="preserve">   25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sz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na wyżej cena jest ostateczna i zawiera wszystkie koszty Wykonawcy związane </w:t>
        <w:br/>
        <w:t>z realizacją przedmiotu zamówienia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</w:rPr>
        <w:t>Cenę tę należy przenieść do wzoru oferty.</w:t>
      </w:r>
    </w:p>
    <w:p>
      <w:pPr>
        <w:pStyle w:val="Normal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  <w:t>Wypełniony formularz asortymentowo-cenowy należy podpisać elektronicznym podpisem kwalifikowanym, profilem zaufanym bądź elektronicznym osobistym i złożyć wraz z ofertą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starostwo powiatowe</dc:creator>
  <dc:description/>
  <cp:keywords/>
  <dc:language>en-US</dc:language>
  <cp:lastModifiedBy>Weronika Ziąbka</cp:lastModifiedBy>
  <dcterms:modified xsi:type="dcterms:W3CDTF">2024-11-07T12:11:00Z</dcterms:modified>
  <cp:revision>4</cp:revision>
  <dc:subject/>
  <dc:title>FORMULARZ CENOWY</dc:title>
</cp:coreProperties>
</file>