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32/24/  325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NewRomanPS-BoldMT"/>
          <w:lang w:eastAsia="zxx" w:bidi="ar-SA"/>
        </w:rPr>
        <w:t>Legnica, dnia 18.06.2024r.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INFORMACJA </w:t>
      </w:r>
      <w:r>
        <w:rPr>
          <w:rFonts w:cs="Times New Roman"/>
          <w:b/>
          <w:bCs/>
          <w:sz w:val="22"/>
          <w:szCs w:val="22"/>
        </w:rPr>
        <w:t xml:space="preserve">O WYBORZE OFERT NAJKORZYSTNIEJSZYCH W POSTĘPOWANIU </w:t>
      </w:r>
      <w:r>
        <w:rPr>
          <w:rFonts w:eastAsia="Times New Roman" w:cs="Times New Roman"/>
          <w:b/>
          <w:bCs/>
          <w:sz w:val="22"/>
          <w:szCs w:val="22"/>
        </w:rPr>
        <w:t xml:space="preserve">O UDZIELENIE </w:t>
      </w:r>
      <w:r>
        <w:rPr>
          <w:rFonts w:cs="Times New Roman"/>
          <w:b/>
          <w:bCs/>
          <w:sz w:val="22"/>
          <w:szCs w:val="22"/>
        </w:rPr>
        <w:t xml:space="preserve">ZAMÓWIENIA PUBLICZNEGO W TRYBIE </w:t>
      </w:r>
      <w:r>
        <w:rPr>
          <w:rFonts w:eastAsia="NSimSun" w:cs="Times New Roman"/>
          <w:b/>
          <w:kern w:val="2"/>
          <w:sz w:val="22"/>
          <w:szCs w:val="22"/>
          <w:lang w:eastAsia="hi-IN"/>
        </w:rPr>
        <w:t>PRZETARGU NIEOGRANICZONEGO</w:t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eastAsia="NSimSu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bidi="ar-SA"/>
        </w:rPr>
        <w:t>NA DOSTAWĘ RÓŻNEGO SPRZĘTU MEDYCZNEGO MAJĄCEGO STANOWIĆ WYPOSAŻENIE        ODDZIAŁU HEMATOLOGICZNEGO</w:t>
      </w:r>
    </w:p>
    <w:p>
      <w:pPr>
        <w:pStyle w:val="Normal"/>
        <w:tabs>
          <w:tab w:val="clear" w:pos="200"/>
          <w:tab w:val="left" w:pos="7665" w:leader="none"/>
        </w:tabs>
        <w:jc w:val="both"/>
        <w:rPr>
          <w:rFonts w:eastAsia="NSimSun"/>
          <w:kern w:val="2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hi-IN" w:bidi="hi-IN"/>
        </w:rPr>
        <w:t xml:space="preserve">                                                                 </w:t>
      </w:r>
      <w:r>
        <w:rPr>
          <w:rFonts w:eastAsia="NSimSun"/>
          <w:b/>
          <w:bCs/>
          <w:kern w:val="2"/>
          <w:lang w:eastAsia="hi-IN" w:bidi="hi-IN"/>
        </w:rPr>
        <w:t>znak sprawy WSzSL/FZ-32/2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1"/>
          <w:szCs w:val="21"/>
        </w:rPr>
        <w:tab/>
      </w:r>
      <w:r>
        <w:rPr>
          <w:rFonts w:eastAsia="Times New Roman"/>
          <w:color w:val="000000"/>
        </w:rPr>
        <w:t>Wojewódzki Szpital Specjalistyczny w Legnicy informuje, że działając na podstawie ustawy Prawo zamówień publicznych</w:t>
      </w:r>
      <w:r>
        <w:rPr/>
        <w:t xml:space="preserve"> z dnia 11.09.2019 roku </w:t>
      </w:r>
      <w:r>
        <w:rPr>
          <w:rFonts w:eastAsia="Times New Roman"/>
          <w:color w:val="000000"/>
        </w:rPr>
        <w:t>(dalej uPzp</w:t>
      </w:r>
      <w:r>
        <w:rPr>
          <w:rFonts w:eastAsia="Times New Roman"/>
        </w:rPr>
        <w:t>) w dniu</w:t>
      </w:r>
      <w:r>
        <w:rPr>
          <w:rFonts w:eastAsia="Times New Roman"/>
          <w:b/>
          <w:bCs/>
        </w:rPr>
        <w:t xml:space="preserve"> 18.06.2024</w:t>
      </w:r>
      <w:r>
        <w:rPr>
          <w:rFonts w:eastAsia="Times New Roman"/>
          <w:b/>
          <w:bCs/>
          <w:color w:val="000000"/>
        </w:rPr>
        <w:t xml:space="preserve"> rok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color w:val="000000"/>
        </w:rPr>
        <w:t>okonał wyboru ofert Wykonawców jak niżej</w:t>
      </w:r>
      <w:r>
        <w:rPr>
          <w:color w:val="000000"/>
        </w:rPr>
        <w:t xml:space="preserve"> zgodnie z kryterium określonym w SWZ tj. </w:t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erif" w:hAnsi="Liberation Serif" w:eastAsia="Times New Roman" w:cs="Liberation Serif"/>
          <w:b/>
          <w:b/>
          <w:bCs/>
          <w:kern w:val="2"/>
          <w:lang w:bidi="ar-SA"/>
        </w:rPr>
      </w:pPr>
      <w:r>
        <w:rPr>
          <w:rFonts w:eastAsia="Times New Roman" w:cs="Liberation Serif" w:ascii="Liberation Serif" w:hAnsi="Liberation Serif"/>
          <w:b/>
          <w:bCs/>
          <w:kern w:val="2"/>
          <w:lang w:bidi="ar-SA"/>
        </w:rPr>
        <w:t>-Cena - 6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</w:rPr>
        <w:t>-Parametry użytkowo - techniczne</w:t>
      </w:r>
      <w:r>
        <w:rPr>
          <w:rFonts w:eastAsia="Times New Roman"/>
          <w:b/>
          <w:bCs/>
          <w:kern w:val="0"/>
          <w:lang w:bidi="ar-SA"/>
        </w:rPr>
        <w:t xml:space="preserve"> -25%</w:t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erif" w:hAnsi="Liberation Serif" w:eastAsia="Times New Roman" w:cs="Liberation Serif"/>
          <w:b/>
          <w:b/>
          <w:bCs/>
          <w:kern w:val="2"/>
          <w:lang w:bidi="ar-SA"/>
        </w:rPr>
      </w:pPr>
      <w:r>
        <w:rPr>
          <w:rFonts w:eastAsia="Calibri" w:cs="Calibri"/>
          <w:b/>
          <w:bCs/>
          <w:kern w:val="0"/>
          <w:lang w:eastAsia="en-US" w:bidi="ar-SA"/>
        </w:rPr>
        <w:t>-Okres gwarancji -15%</w:t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erif" w:hAnsi="Liberation Serif" w:eastAsia="Times New Roman" w:cs="Liberation Serif"/>
          <w:b/>
          <w:b/>
          <w:bCs/>
          <w:kern w:val="2"/>
          <w:lang w:bidi="ar-SA"/>
        </w:rPr>
      </w:pPr>
      <w:r>
        <w:rPr>
          <w:rFonts w:eastAsia="Times New Roman" w:cs="Liberation Serif" w:ascii="Liberation Serif" w:hAnsi="Liberation Serif"/>
          <w:b/>
          <w:bCs/>
          <w:kern w:val="2"/>
          <w:lang w:bidi="ar-S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550"/>
        <w:gridCol w:w="1559"/>
        <w:gridCol w:w="1843"/>
      </w:tblGrid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umer Części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  <w:bookmarkStart w:id="0" w:name="_Hlk169605863"/>
            <w:bookmarkStart w:id="1" w:name="_Hlk169605863"/>
            <w:bookmarkEnd w:id="1"/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bookmarkStart w:id="2" w:name="_Hlk139268929"/>
            <w:bookmarkEnd w:id="2"/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MEDICAVERA Sp. z o.o. Dauhlhausen Group, ul. Majowa 2, 71-374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85226060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bookmarkStart w:id="3" w:name="_Hlk148690644"/>
            <w:bookmarkEnd w:id="3"/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MEDICAVERA Sp. z o.o. Dauhlhausen Group, ul. Majowa 2, 71-374 Szczec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85226060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Stryker Polska Sp. z o.o., ul. Poleczki 35, 02-822 Warsza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95200153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7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ANMAR Sp. z o.o., ul. Strefowa 22, 43-100 Tych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64625380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8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CIRRO Sp. z o.o., ul. Elewatorska 58, 15-620 Białyst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54202013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omed Sp. z o. o. Sp. K. ul. Przyjaźni 52/1A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53-030 Wrocła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75430116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Konkret Sp. z o.o., Sp. K., ul. Budowlana 7, 86-200 Chełm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8751524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deomed Zakład Elektroniczny Justyn Skrzętnicki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ul. Klonowa 18, 58-310 Szczawno-Zdró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88600404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nomed Sp. z o. o. Sp. K. ul. Przyjaźni 52/1A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53-030 Wrocła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75430116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y Wykonawców uzyskały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111"/>
        <w:gridCol w:w="708"/>
        <w:gridCol w:w="993"/>
        <w:gridCol w:w="1134"/>
        <w:gridCol w:w="992"/>
        <w:gridCol w:w="1009"/>
      </w:tblGrid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  <w:t>Nazwa (firma) i adres wykonaw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ar-SA"/>
              </w:rPr>
              <w:t>Nr czę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ar-SA"/>
              </w:rPr>
              <w:t>Kryterium Cena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ar-SA"/>
              </w:rPr>
              <w:t>[Kryterium</w:t>
            </w:r>
            <w:r>
              <w:rPr>
                <w:rFonts w:eastAsia="Times New Roman"/>
                <w:b/>
                <w:bCs/>
                <w:sz w:val="18"/>
                <w:szCs w:val="18"/>
                <w:lang w:bidi="hi-IN"/>
              </w:rPr>
              <w:t xml:space="preserve"> Parametry użytkowo – techniczne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ar-SA"/>
              </w:rPr>
              <w:t>25 %]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ar-SA"/>
              </w:rPr>
              <w:t>Kryterium</w:t>
            </w:r>
            <w:r>
              <w:rPr>
                <w:rFonts w:eastAsia="Times New Roman"/>
                <w:b/>
                <w:bCs/>
                <w:sz w:val="18"/>
                <w:szCs w:val="18"/>
                <w:lang w:bidi="hi-IN"/>
              </w:rPr>
              <w:t xml:space="preserve"> Okres gwarancji i rękojmi-</w:t>
            </w:r>
            <w:r>
              <w:rPr>
                <w:rFonts w:eastAsia="Times New Roman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hi-IN"/>
              </w:rPr>
              <w:t>1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  <w:t>Razem pkt.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b/>
                <w:bCs/>
                <w:color w:val="000000"/>
              </w:rPr>
              <w:t>nie doty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CAVERA Sp. z o.o. Dauhlhausen Group, ul. Majowa 2, 71-374 Szczeci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</w:rPr>
              <w:t>MEDICAVERA Sp. z o.o. Dauhlhausen Group, ul. Majowa 2, 71-374 Szczeci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yker Polska Sp. z o.o., ul. Poleczki 35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-822 Warsza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MAR Sp. z o.o., ul. Strefowa 22,               43-100 Ty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RRO Sp. z o.o., ul. Elewatorska 58,           15-620 Białysto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nomed Sp. z o. o. Sp. K. ul. Przyjaźni 52/1A, 53-030 Wrocła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kret Sp. z o.o., Sp. K.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Budowlana 7, 86-200 Chełmn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100,00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omed Sp. z o. o. Sp. K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Przyjaźni 52/1A, 53-030 Wrocła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38,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78,25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an Justyn Skrzętnicki prowadzący działalność gospodarczą pod nazwą </w:t>
            </w:r>
            <w:r>
              <w:rPr>
                <w:b/>
                <w:bCs/>
                <w:color w:val="000000"/>
              </w:rPr>
              <w:t xml:space="preserve">Videomed Zakład Elektroniczny Justyn Skrzętnicki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Klonowa 18, 58-310 Szczawno-Zdrój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,7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88,75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an Przemysław Fila prowadzący działalność gospodarczą pod nazwą </w:t>
            </w:r>
            <w:r>
              <w:rPr>
                <w:b/>
                <w:bCs/>
                <w:color w:val="000000"/>
              </w:rPr>
              <w:t xml:space="preserve">Medeir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mysław Fila, ul. Ochla-Niedźwiedzia 8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-006 Zielona Gó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48,6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88,61    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nomed Sp. z o. o. Sp. K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Przyjaźni 52/1A, 53-030 Wroc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,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,00    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ind w:right="10" w:hanging="0"/>
        <w:jc w:val="both"/>
        <w:rPr>
          <w:u w:val="single"/>
        </w:rPr>
      </w:pPr>
      <w:r>
        <w:rPr>
          <w:rFonts w:eastAsia="TimesNewRomanPS-BoldMT"/>
          <w:u w:val="single"/>
          <w:lang w:eastAsia="zxx" w:bidi="ar-SA"/>
        </w:rPr>
        <w:t xml:space="preserve">*- Informacja o </w:t>
      </w:r>
      <w:r>
        <w:rPr>
          <w:b/>
          <w:u w:val="single"/>
        </w:rPr>
        <w:t>przyznanych punktach cząstkowych w kryterium „Parametry użytkowo-techniczne”:</w:t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bookmarkStart w:id="4" w:name="_Hlk93048387"/>
      <w:bookmarkEnd w:id="4"/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2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bookmarkStart w:id="5" w:name="_Hlk93048387"/>
      <w:bookmarkEnd w:id="5"/>
      <w:r>
        <w:rPr>
          <w:b/>
          <w:bCs/>
        </w:rPr>
        <w:t>Oferta nr 5 MEDICAVERA Sp. z o.o. Dauhlhausen Group, ul. Majowa 2, 71-374 Szczecin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 7- 20 pkt; poz. 8 - 10 pkt; poz.11 – 10 pkt; poz. 31 – 0 pkt; poz. 35 – 5 pkt; Razem 45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3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>Oferta nr 5 MEDICAVERA Sp. z o.o. Dauhlhausen Group, ul. Majowa 2, 71-374 Szczecin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7 – 10 pkt; poz. 9 – 10 pkt; poz. 14 – 20 pkt; poz.15 – 10 pkt; poz. 29 – 0 pkt; poz. 33 – 5 pkt; Razem 55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4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ferta nr 4 Stryker Polska Sp. z o.o., ul. Poleczki 35, 02-822 Warszawa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14 – 10 pkt; poz. 16 – 10 pkt; poz. 20 – 10 pkt; poz. 26 – 5 pkt; poz. 27 – 5 pkt;  Razem 40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5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>Oferta nr 7</w:t>
      </w:r>
      <w:r>
        <w:rPr/>
        <w:t xml:space="preserve"> </w:t>
      </w:r>
      <w:r>
        <w:rPr>
          <w:b/>
          <w:bCs/>
        </w:rPr>
        <w:t>ANMAR Sp. z o.o., ul. Strefowa 22, 43-100 Tychy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4  – 10 pkt; poz. 7 – 0 pkt; poz. 10 – 10 pkt; Razem 20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6 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>Oferta nr  8 CIRRO Sp. z o.o., ul. Elewatorska 58, 15-620 Białystok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3 – 5 pkt; poz. 19 – 5 pkt; poz. 20 – 5 pkt; poz. 21 – 5 pkt; poz. 37 – 5 pkt; poz. 38 – 5 pkt; poz. 57 – 5 pkt; poz. 64 - 0 poz. 65 -  5 pkt;  Razem 40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7 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>Oferta nr 2 Ronomed Sp. z o. o. Sp. K. ul. Przyjaźni 52/1A, 53-030 Wrocław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 3 – 5 pkt; poz. 5 – 10 pkt; Razem 15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8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 xml:space="preserve">Oferta nr 6 </w:t>
      </w:r>
      <w:r>
        <w:rPr/>
        <w:t xml:space="preserve"> </w:t>
      </w:r>
      <w:r>
        <w:rPr>
          <w:b/>
          <w:bCs/>
        </w:rPr>
        <w:t>Konkret Sp. z o.o., Sp. K., ul. Budowlana 7, 86-200 Chełmno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"/>
          <w:lang w:eastAsia="zxx" w:bidi="ar-SA"/>
        </w:rPr>
        <w:t>poz.  1 – 5 pkt; poz.5 – 10 pkt; poz. 8 – 10 pkt; poz. 11 – 10 pkt; poz. 13 – 5 pkt; poz. 16 – 5 pkt; Razem 45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9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ferta nr 2 Ronomed Sp. z o. o. Sp. K. ul. Przyjaźni 52/1A, 53-030 Wrocław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 6 - 10 pkt; poz. 7 – 10 pkt; poz. 9 – 10 pkt; poz.10 – 0 pkt; poz. 12 – 10 pkt; Razem 40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9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 xml:space="preserve">Oferta nr 3  Pan Justyn Skrzętnicki prowadzący działalność gospodarczą pod nazwą Videomed Zakład Elektroniczny Justyn Skrzętnicki, ul. Klonowa 18, 58-310 Szczawno-Zdrój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 6 - 10 pkt; poz. 7 – 10 pkt; poz. 9 – 0 pkt; poz.10 – 0 pkt; poz. 12 – 10 pkt; Razem 30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 xml:space="preserve">Część  10 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>Oferta nr 1 Pan Przemysław Fila prowadzący działalność gospodarczą pod nazwą Medeir Przemysław Fila, ul. Ochla-Niedźwiedzia 8, 66-006 Zielona Góra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 1- 5 pkt; poz. 6 – 10 pkt; poz. 9 – 0 pkt; Razem 15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NewRomanPS-BoldMT"/>
          <w:b/>
          <w:bCs/>
          <w:sz w:val="22"/>
          <w:szCs w:val="22"/>
          <w:u w:val="single"/>
          <w:lang w:eastAsia="zxx" w:bidi="ar-SA"/>
        </w:rPr>
        <w:t>Część  10</w:t>
      </w:r>
      <w:r>
        <w:rPr>
          <w:rFonts w:eastAsia="TimesNewRomanPS-BoldMT"/>
          <w:b/>
          <w:bCs/>
          <w:sz w:val="22"/>
          <w:szCs w:val="22"/>
          <w:lang w:eastAsia="zxx" w:bidi="ar-SA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b/>
          <w:bCs/>
        </w:rPr>
        <w:t>Oferta nr Oferta nr 2 Ronomed Sp. z o. o. Sp. K. ul. Przyjaźni 52/1A, 53-030 Wrocław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imesNewRomanPS-BoldMT"/>
          <w:lang w:eastAsia="zxx" w:bidi="ar-SA"/>
        </w:rPr>
        <w:t>poz.  1- 5 pkt; poz. 6 – 10 pkt; poz. 9 – 0 pkt; Razem 15 pkt</w:t>
      </w:r>
    </w:p>
    <w:p>
      <w:pPr>
        <w:pStyle w:val="Normal"/>
        <w:spacing w:lineRule="auto" w:line="276"/>
        <w:jc w:val="both"/>
        <w:rPr>
          <w:rFonts w:eastAsia="Tahoma"/>
          <w:kern w:val="0"/>
          <w:u w:val="single"/>
          <w:lang w:eastAsia="ar-SA" w:bidi="ar-SA"/>
        </w:rPr>
      </w:pPr>
      <w:r>
        <w:rPr>
          <w:rFonts w:eastAsia="Tahoma"/>
          <w:kern w:val="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NewRomanPS-BoldMT"/>
          <w:lang w:eastAsia="zxx" w:bidi="ar-SA"/>
        </w:rPr>
        <w:t>Zamawiający wybrał oferty  zgodnie z kryterium oceny ofert określonym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widowControl/>
        <w:suppressAutoHyphens w:val="false"/>
        <w:jc w:val="both"/>
        <w:rPr>
          <w:rFonts w:eastAsia="TimesNewRomanPS-BoldMT"/>
          <w:b/>
          <w:b/>
          <w:bCs/>
          <w:color w:val="000000"/>
          <w:lang w:eastAsia="zxx" w:bidi="ar-SA"/>
        </w:rPr>
      </w:pPr>
      <w:r>
        <w:rPr>
          <w:rFonts w:eastAsia="TimesNewRomanPS-BoldMT"/>
          <w:b/>
          <w:bCs/>
          <w:color w:val="000000"/>
          <w:lang w:eastAsia="zxx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>Część 1 postępowania została unieważniona w dniu 4.06.2024</w:t>
      </w:r>
      <w:r>
        <w:rPr>
          <w:rFonts w:eastAsia="SimSun;宋体"/>
          <w:color w:val="000000"/>
          <w:spacing w:val="2"/>
        </w:rPr>
        <w:t xml:space="preserve">r. na podstawie </w:t>
      </w:r>
      <w:r>
        <w:rPr>
          <w:rFonts w:eastAsia="SimSun;宋体"/>
          <w:spacing w:val="2"/>
        </w:rPr>
        <w:t xml:space="preserve">ustawy z dnia 11 września 2019r. </w:t>
      </w:r>
      <w:r>
        <w:rPr/>
        <w:t xml:space="preserve">Prawo zamówień publicznych </w:t>
      </w:r>
      <w:r>
        <w:rPr>
          <w:rFonts w:eastAsia="SimSun;宋体"/>
          <w:color w:val="000000"/>
          <w:spacing w:val="2"/>
        </w:rPr>
        <w:t>art. 255 pkt.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rFonts w:eastAsia="Times New Roman"/>
          <w:spacing w:val="-1"/>
          <w:lang w:eastAsia="zxx" w:bidi="ar-SA"/>
        </w:rPr>
        <w:t xml:space="preserve">Niniejsza informacja zostaje przekazana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highlight w:val="white"/>
            <w:u w:val="none"/>
            <w:lang w:eastAsia="zxx" w:bidi="ar-SA"/>
          </w:rPr>
          <w:t>a</w:t>
        </w:r>
      </w:hyperlink>
      <w:r>
        <w:rPr/>
        <w:t xml:space="preserve"> </w:t>
      </w:r>
      <w:r>
        <w:rPr>
          <w:rFonts w:eastAsia="Tahoma"/>
          <w:spacing w:val="-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lang w:eastAsia="zxx" w:bidi="ar-SA"/>
          </w:rPr>
          <w:t>www.szpital.legnica.pl</w:t>
        </w:r>
      </w:hyperlink>
      <w:r>
        <w:rPr/>
        <w:t xml:space="preserve">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>Z poważaniem,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</w:rPr>
        <w:t>DYREKTOR</w:t>
      </w:r>
    </w:p>
    <w:p>
      <w:pPr>
        <w:pStyle w:val="Textbody2"/>
        <w:rPr>
          <w:rFonts w:eastAsia="Times New Roman" w:cs="Times New Roman"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</w:r>
      <w:r>
        <w:rPr>
          <w:rFonts w:eastAsia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</w:rPr>
        <w:t>Wojewódzkiego Szpitala Specjalistycznego</w:t>
      </w:r>
    </w:p>
    <w:p>
      <w:pPr>
        <w:pStyle w:val="Textbody2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w Legnicy</w:t>
      </w:r>
    </w:p>
    <w:p>
      <w:pPr>
        <w:pStyle w:val="Textbody2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Anna Płotnicka -Mieloch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  <w:lang w:bidi="hi-IN"/>
        </w:rPr>
        <w:t xml:space="preserve">                 </w:t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sz w:val="22"/>
          <w:szCs w:val="22"/>
          <w:lang w:bidi="hi-IN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2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Władysław Baksza</dc:creator>
  <dc:description/>
  <cp:keywords/>
  <dc:language>en-US</dc:language>
  <cp:lastModifiedBy>Barbara Stokłosa</cp:lastModifiedBy>
  <cp:lastPrinted>2024-06-18T13:01:00Z</cp:lastPrinted>
  <dcterms:modified xsi:type="dcterms:W3CDTF">2024-06-18T11:47:00Z</dcterms:modified>
  <cp:revision>109</cp:revision>
  <dc:subject/>
  <dc:title>Akt prawny</dc:title>
</cp:coreProperties>
</file>