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8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ind w:left="720" w:right="0" w:hanging="0"/>
        <w:jc w:val="center"/>
        <w:rPr/>
      </w:pPr>
      <w:bookmarkStart w:id="0" w:name="_Hlk114831238"/>
      <w:bookmarkEnd w:id="0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Dostawa automatycznego wstrzykiwacza kontrastu do podawania dożylnego środka kontrastowego w badaniach metodą śródoperacyjnego rezonansu magnetycznego ze wzmocnieniem kontrastowym.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”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  <w:bookmarkStart w:id="1" w:name="_Hlk114831238"/>
      <w:bookmarkStart w:id="2" w:name="_Hlk114831238"/>
      <w:bookmarkEnd w:id="2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06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: </w:t>
      </w:r>
      <w:bookmarkStart w:id="3" w:name="_Hlk118973817"/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28"/>
      </w:tblGrid>
      <w:tr>
        <w:trPr>
          <w:trHeight w:val="310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4" w:name="_Hlk121826489"/>
            <w:bookmarkEnd w:id="4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1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realizacji zamówienia (max.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ar-SA" w:bidi="ar-SA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 tygodni)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5, 6, 7 tygodni)……………………………………………………</w:t>
            </w:r>
          </w:p>
        </w:tc>
      </w:tr>
    </w:tbl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8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……………..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right="0" w:hanging="1508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3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: „</w:t>
      </w:r>
      <w:bookmarkStart w:id="5" w:name="_Hlk138850730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5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bookmarkStart w:id="6" w:name="_Hlk138139810"/>
      <w:r>
        <w:rPr>
          <w:rFonts w:cs="Arial" w:ascii="Arial" w:hAnsi="Arial"/>
          <w:b/>
          <w:bCs/>
          <w:sz w:val="12"/>
          <w:szCs w:val="12"/>
        </w:rPr>
        <w:t>,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bookmarkEnd w:id="6"/>
      <w:r>
        <w:rPr>
          <w:rFonts w:cs="Arial" w:ascii="Arial" w:hAnsi="Arial"/>
          <w:sz w:val="18"/>
          <w:szCs w:val="18"/>
        </w:rPr>
        <w:t>prowadzonego przez Wojewódzki Szpital Specjalistyczny   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2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7" w:name="_GoBack"/>
      <w:bookmarkEnd w:id="7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„</w:t>
      </w:r>
      <w:bookmarkStart w:id="10" w:name="_Hlk1388507301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0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.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„</w:t>
      </w:r>
      <w:bookmarkStart w:id="11" w:name="_Hlk1388507303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1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" w:ascii="Arial" w:hAnsi="Arial"/>
          <w:b/>
          <w:bCs/>
          <w:sz w:val="18"/>
          <w:szCs w:val="18"/>
        </w:rPr>
        <w:t>„</w:t>
      </w:r>
      <w:bookmarkStart w:id="12" w:name="_Hlk1388507304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2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3" w:name="_Hlk118974301"/>
      <w:bookmarkStart w:id="14" w:name="_Hlk118974301"/>
      <w:bookmarkEnd w:id="14"/>
    </w:p>
    <w:p>
      <w:pPr>
        <w:pStyle w:val="Normal"/>
        <w:jc w:val="both"/>
        <w:rPr/>
      </w:pPr>
      <w:bookmarkStart w:id="15" w:name="_Hlk118974301"/>
      <w:bookmarkEnd w:id="15"/>
      <w:r>
        <w:rPr>
          <w:rFonts w:cs="Arial" w:ascii="Arial" w:hAnsi="Arial"/>
          <w:b/>
          <w:bCs/>
          <w:sz w:val="18"/>
          <w:szCs w:val="18"/>
        </w:rPr>
        <w:t>„</w:t>
      </w:r>
      <w:bookmarkStart w:id="16" w:name="_Hlk1388507305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6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008" w:right="0" w:hanging="198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biorącego udział w przedmiotowym postępowaniu swoich zasobów zgodnie z treścią 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left="0" w:right="0"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38" w:right="0" w:hanging="1701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5 - OŚWIADCZENIE WYKONAWCY o aktualności informacji zawartych w oświadczeniu,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>„</w:t>
      </w:r>
      <w:bookmarkStart w:id="17" w:name="_Hlk1388507306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7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w tym wykluczenia na podst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9211E"/>
          <w:sz w:val="18"/>
          <w:szCs w:val="18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są nadal aktualne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right="0" w:hanging="13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6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</w:t>
      </w:r>
      <w:r>
        <w:rPr>
          <w:rFonts w:cs="Arial Narrow" w:ascii="Arial Narrow" w:hAnsi="Arial Narrow"/>
          <w:sz w:val="20"/>
          <w:szCs w:val="20"/>
          <w:lang w:eastAsia="ar-SA"/>
        </w:rPr>
        <w:t>.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„</w:t>
      </w:r>
      <w:bookmarkStart w:id="18" w:name="_Hlk1388507307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8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0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7 – OŚWIADCZENIE O DOPUSZCZENIU DO OBROTU I POSIADANYCH DOKUMENTACH 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suppressAutoHyphens w:val="false"/>
        <w:ind w:left="0" w:right="0" w:firstLine="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ind w:left="0" w:right="0" w:firstLine="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Przystępując do udziału w postępowaniu o udzielenie zamówienia publicznego pn.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„</w:t>
      </w:r>
      <w:bookmarkStart w:id="19" w:name="_Hlk1388507308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19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eastAsia="pl-PL"/>
        </w:rPr>
        <w:t xml:space="preserve">oświadczamy, iż zaoferowany asortyment posiada dokumenty wymagane przez polskie prawo, na podstawie, których może być wprowadzony do obrotu i używania w palcówkach ochrony zdrowia na terenie RP, (posiadają aktualne świadectwa rejestracji), zgodnie z przepisami ustawy z dnia 06.09.2001r. – Prawo Farmaceutyczne (Dz. U. Nr 126, poz. 1381, z późn. zm.), 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az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iniejszym oświadczamy, iż oferowany lek jest objęty refundacją zgodnie z decyzją administracyjną wydaną na podstawie art. 11 ustawy z dnia 12 maja 2011r, o refundacji leków, środków spożywczych specjalnego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rzeznaczenia żywieniowego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68" w:right="0" w:hanging="15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9 – Oświadczenia wykonawcy /wykonawców wspólnie ubiegających się o udzielenie zamówienia   dotyczące wykluczenia w związku z sankcjami nałożonymi na Federację Rosyjską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29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>„</w:t>
      </w:r>
      <w:bookmarkStart w:id="20" w:name="_Hlk1388507309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20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21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21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22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22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23" w:name="_Hlk99014455"/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23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6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10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„</w:t>
      </w:r>
      <w:bookmarkStart w:id="24" w:name="_Hlk13885073010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ostawa automatycznego wstrzykiwacza kontrastu do podawania dożylnego środka kontrastowego w badaniach metodą śródoperacyjnego rezonansu magnetycznego ze wzmocnieniem kontrastowym.</w:t>
      </w:r>
      <w:bookmarkEnd w:id="24"/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”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lineRule="atLeast" w:line="10"/>
        <w:ind w:left="284" w:right="0" w:hanging="284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right="0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5170" cy="590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82" r="-69" b="-982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6092190" cy="667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2" r="-37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46/PNP/DOT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color w:val="222222"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7:00Z</dcterms:created>
  <dc:creator>wss5</dc:creator>
  <dc:description/>
  <dc:language>en-US</dc:language>
  <cp:lastModifiedBy/>
  <cp:lastPrinted>2023-06-29T10:18:00Z</cp:lastPrinted>
  <dcterms:modified xsi:type="dcterms:W3CDTF">2023-08-08T06:19:34Z</dcterms:modified>
  <cp:revision>4</cp:revision>
  <dc:subject/>
  <dc:title>Nr sprawy:</dc:title>
</cp:coreProperties>
</file>