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rFonts w:cs="Arial" w:ascii="Arial" w:hAnsi="Arial"/>
          <w:sz w:val="24"/>
          <w:szCs w:val="24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>d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wykonanie zamówienia pn.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up wraz z dostawą węgla kamiennego i ekogroszku w okresie do końca 2022 r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 xml:space="preserve">Nazwa Wykonawcy: </w:t>
        <w:tab/>
        <w:tab/>
        <w:t>..........................................................................................................................</w:t>
      </w:r>
    </w:p>
    <w:p>
      <w:pPr>
        <w:pStyle w:val="TextBody"/>
        <w:ind w:left="2124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 xml:space="preserve">Adres: </w:t>
        <w:tab/>
        <w:tab/>
        <w:tab/>
        <w:tab/>
        <w:t>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:</w:t>
        <w:tab/>
        <w:t>.................................................... Nr faksu: 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Adres e- mail: 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przedmiotu zamówienia w stawce łącznej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...........................................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zł netto +............... % VAT = ........................................... zł brutto.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36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2"/>
        <w:gridCol w:w="3812"/>
        <w:gridCol w:w="2063"/>
        <w:gridCol w:w="1964"/>
        <w:gridCol w:w="1738"/>
        <w:gridCol w:w="30"/>
      </w:tblGrid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kup wraz z dostawą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ksymalna ilość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jednostkowa brutto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>
          <w:trHeight w:val="6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nę za 1 tonę węgla kamiennego „orzech” gat. I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ton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Cena za 1 tonę ekogroszku workowanego 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ton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a brutto: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rmin związania ofertą: 30 dni od upływu terminu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32" w:right="12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</w:t>
      </w:r>
    </w:p>
    <w:p>
      <w:pPr>
        <w:pStyle w:val="TextBody"/>
        <w:ind w:left="424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dpis i pieczątka imienna uprawnionego (-ych) przedstawiciela (-li)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5" w:hanging="0"/>
      <w:rPr>
        <w:sz w:val="20"/>
      </w:rPr>
    </w:pPr>
    <w:r>
      <w:rPr>
        <w:sz w:val="20"/>
      </w:rPr>
      <w:tab/>
      <w:tab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Załącznik nr 1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9:00Z</dcterms:created>
  <dc:creator>_</dc:creator>
  <dc:description/>
  <cp:keywords/>
  <dc:language>en-US</dc:language>
  <cp:lastModifiedBy>Natalia Janus</cp:lastModifiedBy>
  <cp:lastPrinted>2017-10-30T11:04:00Z</cp:lastPrinted>
  <dcterms:modified xsi:type="dcterms:W3CDTF">2022-09-16T09:55:00Z</dcterms:modified>
  <cp:revision>13</cp:revision>
  <dc:subject/>
  <dc:title>Załącznik nr 2 SIWZ</dc:title>
</cp:coreProperties>
</file>