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Załącznik nr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 OFERT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otyczy postępowania pn.:</w:t>
      </w:r>
      <w:r>
        <w:rPr>
          <w:rFonts w:cs="Arial" w:ascii="Arial" w:hAnsi="Arial"/>
          <w:b/>
          <w:bCs/>
          <w:sz w:val="21"/>
          <w:szCs w:val="21"/>
        </w:rPr>
        <w:t xml:space="preserve"> „Pozimowe sprzątanie nawierzchni wraz z wywiezieniem piasku i oznakowaniem robót oraz zbieranie śmieci w pasie drogowym wraz z ich wywozem i oznakowaniem robót.”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ujemy wykonanie niniejszego zamówienia za cenę: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40"/>
        <w:gridCol w:w="1476"/>
        <w:gridCol w:w="2696"/>
        <w:gridCol w:w="197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zamówienia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w z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mowe sprzątanie nawierzchni wraz z wywiezieniem piasku i oznakowaniem robót (za 1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ieranie śmieci w pasie drogowym wraz z ich wywozem i oznakowaniem robót (za 1 km – jedna strona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km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artość netto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podanych cen jednostkowych wliczone są wszelkie koszty związane z należytą realizacją zadan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kceptujemy 21 dniowy termin płatności liczony od daty wpływu faktury do Zamawiając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obowiązujemy się do wykonania zamówienia na zasadach określonych w zaproszeniu do złożenia ofert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ą do kontaktów z Zamawiającym w trakcie realizacji umowy jest : ...........................................................nr kontaktowy: ….................................................. 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>Oświadczam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, że wypełniłem obowiązki informacyjne przewidziane w art. 13 lub art. 14 RODO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vertAlign w:val="superscript"/>
        </w:rPr>
        <w:t>1)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ami do oferty stanowiącymi jej integralną część s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(data i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Foo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Foo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2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2:29Z</dcterms:created>
  <dc:creator/>
  <dc:description/>
  <dc:language>en-US</dc:language>
  <cp:lastModifiedBy/>
  <dcterms:modified xsi:type="dcterms:W3CDTF">2019-03-20T07:46:31Z</dcterms:modified>
  <cp:revision>6</cp:revision>
  <dc:subject/>
  <dc:title/>
</cp:coreProperties>
</file>