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3" w:name="_Hlk13460077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>„</w:t>
      </w:r>
      <w:bookmarkStart w:id="4" w:name="_Hlk133568676"/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ogi gminnej w Dobieszkowie”</w:t>
      </w:r>
      <w:bookmarkEnd w:id="4"/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4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5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7" w:name="_Hlk74835257"/>
      <w:bookmarkStart w:id="8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9" w:name="_Hlk133571484"/>
    <w:bookmarkStart w:id="10" w:name="_Hlk133571483"/>
    <w:bookmarkStart w:id="11" w:name="_Hlk133571332"/>
    <w:bookmarkStart w:id="12" w:name="_Hlk133571331"/>
    <w:bookmarkStart w:id="13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3"/>
  </w:p>
  <w:p>
    <w:pPr>
      <w:pStyle w:val="Normal"/>
      <w:suppressAutoHyphens w:val="true"/>
      <w:spacing w:before="0" w:after="120"/>
      <w:jc w:val="right"/>
      <w:rPr>
        <w:rFonts w:ascii="Calibri" w:hAnsi="Calibri" w:eastAsia="Lucida Sans Unicode" w:cs="Calibri"/>
        <w:b/>
        <w:b/>
        <w:bCs/>
        <w:color w:val="0000CC"/>
        <w:sz w:val="22"/>
        <w:szCs w:val="22"/>
        <w:lang w:eastAsia="en-US"/>
      </w:rPr>
    </w:pPr>
    <w:bookmarkStart w:id="14" w:name="_Hlk133571484"/>
    <w:bookmarkStart w:id="15" w:name="_Hlk133571483"/>
    <w:bookmarkStart w:id="16" w:name="_Hlk133571332"/>
    <w:bookmarkStart w:id="17" w:name="_Hlk133571331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24.2023.JZ.PZP.2</w:t>
    </w:r>
    <w:bookmarkEnd w:id="14"/>
    <w:bookmarkEnd w:id="15"/>
    <w:bookmarkEnd w:id="16"/>
    <w:bookmarkEnd w:id="17"/>
  </w:p>
  <w:p>
    <w:pPr>
      <w:pStyle w:val="Normal"/>
      <w:rPr/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2:00Z</dcterms:created>
  <dc:creator>admin</dc:creator>
  <dc:description/>
  <cp:keywords/>
  <dc:language>en-US</dc:language>
  <cp:lastModifiedBy>Julita Zatorska</cp:lastModifiedBy>
  <cp:lastPrinted>2023-06-15T08:54:00Z</cp:lastPrinted>
  <dcterms:modified xsi:type="dcterms:W3CDTF">2023-08-24T08:09:00Z</dcterms:modified>
  <cp:revision>4</cp:revision>
  <dc:subject/>
  <dc:title/>
</cp:coreProperties>
</file>