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Budowa kąpieliska miejskiego nad jeziorem Klasztornym Dużym w Kartuzach – etap II 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188408383"/>
            <w:bookmarkStart w:id="1" w:name="__Fieldmark__0_1188408383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188408383"/>
            <w:bookmarkStart w:id="3" w:name="__Fieldmark__1_1188408383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188408383"/>
            <w:bookmarkStart w:id="5" w:name="__Fieldmark__2_1188408383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188408383"/>
            <w:bookmarkStart w:id="7" w:name="__Fieldmark__3_1188408383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188408383"/>
            <w:bookmarkStart w:id="9" w:name="__Fieldmark__4_1188408383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188408383"/>
            <w:bookmarkStart w:id="11" w:name="__Fieldmark__5_1188408383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188408383"/>
            <w:bookmarkStart w:id="13" w:name="__Fieldmark__6_1188408383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188408383"/>
            <w:bookmarkStart w:id="15" w:name="__Fieldmark__7_1188408383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1188408383"/>
            <w:bookmarkStart w:id="17" w:name="__Fieldmark__8_1188408383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1188408383"/>
            <w:bookmarkStart w:id="19" w:name="__Fieldmark__9_1188408383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1188408383"/>
            <w:bookmarkStart w:id="21" w:name="__Fieldmark__10_1188408383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1188408383"/>
            <w:bookmarkStart w:id="23" w:name="__Fieldmark__11_1188408383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1188408383"/>
            <w:bookmarkStart w:id="25" w:name="__Fieldmark__12_1188408383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1188408383"/>
            <w:bookmarkStart w:id="27" w:name="__Fieldmark__13_1188408383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1188408383"/>
            <w:bookmarkStart w:id="29" w:name="__Fieldmark__14_1188408383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1188408383"/>
            <w:bookmarkStart w:id="31" w:name="__Fieldmark__15_1188408383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5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04-29T09:07:00Z</dcterms:modified>
  <cp:revision>25</cp:revision>
  <dc:subject/>
  <dc:title>Gmina Kartuzy</dc:title>
</cp:coreProperties>
</file>