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łącznik nr 1 do SWZ – formularz asortymentowo – cenowy dla pakietów nr 1 – 11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621"/>
        <w:gridCol w:w="1257"/>
        <w:gridCol w:w="1066"/>
        <w:gridCol w:w="1114"/>
        <w:gridCol w:w="1229"/>
        <w:gridCol w:w="1158"/>
        <w:gridCol w:w="1380"/>
        <w:gridCol w:w="1257"/>
        <w:gridCol w:w="1167"/>
        <w:gridCol w:w="26"/>
        <w:gridCol w:w="747"/>
        <w:gridCol w:w="540"/>
        <w:gridCol w:w="1262"/>
        <w:gridCol w:w="53"/>
      </w:tblGrid>
      <w:tr>
        <w:trPr>
          <w:trHeight w:val="285" w:hRule="atLeast"/>
        </w:trPr>
        <w:tc>
          <w:tcPr>
            <w:tcW w:w="162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 Odczynniki i materiały zużywalne do aparatu ABI PRISM i FAST 7500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Kit do przeprowadzania odwrotnej transkrypcji </w:t>
              <w:br/>
              <w:t xml:space="preserve">z inhibitorem RNAse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Kit do przeprowadzania reakcji odwrotnej transkrypcji:</w:t>
              <w:br/>
              <w:t xml:space="preserve">- zawiera wszystkie potrzebne komponenty do konwersji </w:t>
              <w:br/>
              <w:t xml:space="preserve">  RNA w cDNA (10x RTRandom Primers, 10xRT </w:t>
              <w:br/>
              <w:t xml:space="preserve">  Buffer, 25x dNTP Mix, MultiScribe  Reverse</w:t>
              <w:br/>
              <w:t xml:space="preserve">  Transcriptase, RNase Inhibitor),</w:t>
              <w:br/>
              <w:t>- objętość prowadzonej reakcji to 20µl,</w:t>
              <w:br/>
              <w:t>- wystarczający do przeprowadzenia 500-1000 reakcji.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000 rekacji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00-1000 reakc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Mikropłytki reakcyjne 96-dołkowe typu Fast </w:t>
            </w:r>
            <w:r>
              <w:rPr>
                <w:rFonts w:cs="Calibri" w:ascii="Ubuntu Light" w:hAnsi="Ubuntu Light"/>
                <w:sz w:val="18"/>
                <w:szCs w:val="18"/>
              </w:rPr>
              <w:t>Mikropłytki reakcyjne MicroAmp Fast Optical 96-Well Reaction Plate lub równoważne:</w:t>
              <w:br/>
              <w:t>- z 96 dołkami o pojemności 0,1 ml,</w:t>
              <w:br/>
              <w:t>- optycznie (fluorescencyjnie) neutralne,</w:t>
              <w:br/>
              <w:t>- kompatybilne pod względem ścisłego dopasowania do</w:t>
              <w:br/>
              <w:t xml:space="preserve">  96-dołkowego bloku posiadanego termocyklera 7500</w:t>
              <w:br/>
              <w:t xml:space="preserve">  Fast,</w:t>
              <w:br/>
              <w:t>- spełniające kryteria czystości wymagane w analizach</w:t>
              <w:br/>
              <w:t xml:space="preserve">  DNA technika PCR,  </w:t>
              <w:br/>
              <w:t xml:space="preserve">- kolekcjonowane fabrycznie, po 200 sztuk </w:t>
              <w:br/>
              <w:t xml:space="preserve">  w opakowaniu.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 szt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100-200 szt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Nakrywki optyczne do mikropłytek reakcyjnych 96 -dołkowych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Nakrywki MicroAmp Optical Adhesive Film lub równoważne:</w:t>
              <w:br/>
              <w:t>- znajdujące zastosowanie do ilościowego oznaczania</w:t>
              <w:br/>
              <w:t xml:space="preserve">  DNA techniką real time PCR, z wykorzystaniem</w:t>
              <w:br/>
              <w:t xml:space="preserve">  będących na wyposażeniu aparatów 7500 Fast oraz</w:t>
              <w:br/>
              <w:t xml:space="preserve">  7000,</w:t>
              <w:br/>
              <w:t>- kompatybilne rozmiarowo do optycznych</w:t>
              <w:br/>
              <w:t xml:space="preserve">  96-dołkowych mikropłytek reakcyjnych,</w:t>
              <w:br/>
              <w:t>- wykonane z cienkiej, przezroczystej folii, zapewniającej</w:t>
              <w:br/>
              <w:t xml:space="preserve">  optyczne i szczelne nakrycie mikropłytek reakcyjnych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00 szt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50-100 szt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Kit kalibracyjny do aparatu 7500 FAST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Kit do kalibracji aparatu ABI 7500 Fast dla barwników ROX, FAM, TAMRA, VIC:</w:t>
              <w:br/>
              <w:t>- umożliwiający skalibrowanie aparatu także na barwniki:</w:t>
              <w:br/>
              <w:t xml:space="preserve">  SYBR Green, NED, JOE,</w:t>
              <w:br/>
              <w:t>- składający się z 9 płytek:</w:t>
              <w:br/>
              <w:t>7 płytek kalibracyjnych</w:t>
              <w:br/>
              <w:t xml:space="preserve">        1 płytka kalibracyjna ROI + płytka podstawowa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op. = 9 płyt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Kit kalibracyjny do aparatu 7500 FAST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Kit do kalibracji aparatu ABI 7500 Fast dla barwników Cy3®, Cy5® i Texas Red, składający się z 3 płytek kalibracyjnych.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op. = 3 płyt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 Light" w:cs="Ubuntu Light" w:ascii="Ubuntu Light" w:hAnsi="Ubuntu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Chusteczki bezpyłowe </w:t>
            </w:r>
            <w:r>
              <w:rPr>
                <w:rFonts w:cs="Calibri" w:ascii="Ubuntu Light" w:hAnsi="Ubuntu Light"/>
                <w:sz w:val="18"/>
                <w:szCs w:val="18"/>
              </w:rPr>
              <w:t>usuwające zanieczyszczenia RNas’ami z powierzchni</w:t>
              <w:br/>
              <w:t xml:space="preserve">  szklanych i plastikowych,</w:t>
              <w:br/>
              <w:t xml:space="preserve">- używane do czyszczenia stołów laboratoryjnych, pipet </w:t>
              <w:br/>
              <w:t xml:space="preserve">  i innego sprzętu laboratoryjnego     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00 szt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-300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Standard do sekwencjonowania v.3.1 </w:t>
            </w:r>
            <w:r>
              <w:rPr>
                <w:rFonts w:cs="Calibri" w:ascii="Ubuntu Light" w:hAnsi="Ubuntu Light"/>
                <w:sz w:val="18"/>
                <w:szCs w:val="18"/>
              </w:rPr>
              <w:t>do 3500 Genetic Analyser - zestaw 4 probówek zawierających zliofolizowane DNA pozwalające na standaryzację znanej 1200 nukleotydowej sekwencji. Zestaw przy pomocy którego można wykonać kalibrację spektralną oraz kontrolną reakcję sekwencjonowania na 8 lub 24 kapilarnym analizatorze genetycznym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4- 8 probów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>środek do mycia specjalistycznego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 usuwający zanieczyszczenia RNas’ami z powierzchni</w:t>
              <w:br/>
              <w:t xml:space="preserve">  szklanych i plastikowych,</w:t>
              <w:br/>
              <w:t xml:space="preserve">- używany do czyszczenia stołów laboratoryjnych, pipet </w:t>
              <w:br/>
              <w:t xml:space="preserve">  i innego sprzętu laboratoryjnego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00 ml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00-1500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11"/>
        <w:gridCol w:w="3346"/>
        <w:gridCol w:w="1029"/>
        <w:gridCol w:w="10"/>
        <w:gridCol w:w="105"/>
        <w:gridCol w:w="287"/>
        <w:gridCol w:w="708"/>
        <w:gridCol w:w="367"/>
        <w:gridCol w:w="484"/>
        <w:gridCol w:w="186"/>
        <w:gridCol w:w="496"/>
        <w:gridCol w:w="598"/>
        <w:gridCol w:w="275"/>
        <w:gridCol w:w="862"/>
        <w:gridCol w:w="22"/>
        <w:gridCol w:w="1185"/>
        <w:gridCol w:w="10"/>
        <w:gridCol w:w="29"/>
        <w:gridCol w:w="31"/>
        <w:gridCol w:w="898"/>
        <w:gridCol w:w="15"/>
        <w:gridCol w:w="29"/>
        <w:gridCol w:w="496"/>
        <w:gridCol w:w="42"/>
        <w:gridCol w:w="22"/>
        <w:gridCol w:w="27"/>
        <w:gridCol w:w="1162"/>
        <w:gridCol w:w="22"/>
        <w:gridCol w:w="27"/>
        <w:gridCol w:w="13"/>
        <w:gridCol w:w="793"/>
        <w:gridCol w:w="73"/>
        <w:gridCol w:w="777"/>
        <w:gridCol w:w="74"/>
        <w:gridCol w:w="466"/>
        <w:gridCol w:w="74"/>
        <w:gridCol w:w="804"/>
        <w:gridCol w:w="97"/>
      </w:tblGrid>
      <w:tr>
        <w:trPr>
          <w:trHeight w:val="285" w:hRule="atLeast"/>
        </w:trPr>
        <w:tc>
          <w:tcPr>
            <w:tcW w:w="1309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2 Zestawy testowe i kontrole międzynarodowe do analizatora GeneXpert</w:t>
            </w:r>
          </w:p>
        </w:tc>
        <w:tc>
          <w:tcPr>
            <w:tcW w:w="3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estawy testowe do szybkiego ilosciowego oznaczania RNA wirusa HCV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 t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t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estawy testowe do szybkiego ilosciowego oznaczania DNA wirusa HBV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 t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t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estawy testowe do różnicowania infekcji Clostridium Difficile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0 t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t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Zestawy pobraniowe do różnicowania infekcji Clostridium difficile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op.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iędzynarodowa Kontrola zewnętrzna dla HCV 1x w roku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iędzynarodowa Kontrola zewnętrzna dla HBV 1x w roku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iędzynarodowa Kontrola zewnętrzna dla Clostridium Difficile 1x w roku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arametry graniczne zestawów testowych 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2" w:type="dxa"/>
            <w:gridSpan w:val="7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1.Zestawy testowe w pojemnikach z kodem, dostosowane bezpośrednio do użytku w aparacie 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0" w:type="dxa"/>
            <w:gridSpan w:val="5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2. Podane ilości zestawów do badań powinny uwzgledniać oznaczenia kontrolne. 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6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3 Odczynniki do badań – wzorzec masowy, primery, barwniki, bufor obciążnikowy</w:t>
            </w:r>
          </w:p>
        </w:tc>
      </w:tr>
      <w:tr>
        <w:trPr>
          <w:trHeight w:val="10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Wzorzec masowy DNA 100bp1. Mieszanina fragmentów przygotowana przez cięcie specjalnie skonstruowanego plazmidu za pomocą restrykcyjnych endonukleaz. 2. Mieszanina zawiera 15 fragmentów dwuniciowego DNA o następującej wielkości (ilości par zasad): 100; 200; 300; 400; 500; 600; 700; 800; 900; 1,000; 1,100; 1,200; 1,300; 1,400; and 1,500 i dodatkowy prążek 2642 bp.3. Wskaźnik masy cząsteczkowej DNA XIV pozwala na dokładne określenie wielkości fragmentów DNA powstałych w reakcji PCR lub produktów trawienia restrykcyjnego rozdzielonych żelu agarozowym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 op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5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µ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Primery wg. podanych przez Zamawiającego sekwencji </w:t>
              <w:br/>
              <w:t>Średnia długość 18-30zasad</w:t>
              <w:br/>
              <w:t>Skala syntezy min.50 nM</w:t>
              <w:br/>
              <w:t>Primery syntezowane metoda bezsolną w fazie gazowej</w:t>
              <w:br/>
              <w:t>Jednorodność długości produktu na poziomie 98%</w:t>
              <w:br/>
              <w:t>Kontrola jakosci polegajaca na pomiarze OD, wykonaniu analizy MALDI-TOF- widmo do pobrania ze strony producenta</w:t>
              <w:br/>
              <w:t>Dostarczane w postaci liofilizowanej wraz z raportem, który musi zawierać następujące informacje: nazwa, sekwencja, OD, Tm, przepis rozpuszczania</w:t>
            </w:r>
          </w:p>
        </w:tc>
      </w:tr>
      <w:tr>
        <w:trPr>
          <w:trHeight w:val="5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rimery nieznakowan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000 op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zasada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b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rimery znakowane barwnikami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00 op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zasada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Barwnik do wizualizacji kwasów nukleinowych w żelach elektroforetycznych</w:t>
              <w:br/>
              <w:t>·     nowoczesny barwnik do wizualizacji kwasów nukleinowych w żelach elektroforetycznych</w:t>
              <w:br/>
              <w:t>·          bezpieczna alternatywa dla bromku etydyny</w:t>
              <w:br/>
              <w:t>·         Może być stosowany zarówno jako dodatek do żelu agarozowego, jak też do barwienia po rozdziale, gdzie daje wyższą czułość odczytu</w:t>
              <w:br/>
              <w:t xml:space="preserve">·          Podstawowa fala wzbudzająca to kolor niebieski </w:t>
              <w:br/>
              <w:t>470-490 nm, a dodatkowa fala wzbudzenia przypada na zakres UV, dzięki czemu nie zachodzi potrzeba wymiany stosowanego wcześniej transiluminatora UV 302/312 nm</w:t>
              <w:br/>
              <w:t>·         Prążki wybarwione emitują silny zielony sygnał około 530 nm i dobrze odcinają się od tła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Bufor obciążnikowy </w:t>
              <w:br/>
              <w:t xml:space="preserve">·         gotowy do użytku koncentrat do nakładania próbek na żel agarozowy lub poliakryloamidowy </w:t>
              <w:br/>
              <w:t>·         posiada dwa znaczniki migrujące podczas rozdziału – Xylene Cyanol oraz Bromophenol Blue</w:t>
              <w:br/>
              <w:t xml:space="preserve">·          dobrze miesza się z próbką </w:t>
              <w:br/>
              <w:t>·         optymalna zawartość glicerolu zapobiega rozmywaniu się w buforze i ułatwia opadanie na dno dołka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x1ml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74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3108" w:type="dxa"/>
            <w:gridSpan w:val="3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08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108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1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387"/>
        <w:gridCol w:w="1029"/>
        <w:gridCol w:w="1066"/>
        <w:gridCol w:w="1235"/>
        <w:gridCol w:w="1229"/>
        <w:gridCol w:w="1445"/>
        <w:gridCol w:w="1380"/>
        <w:gridCol w:w="1182"/>
        <w:gridCol w:w="53"/>
        <w:gridCol w:w="1274"/>
        <w:gridCol w:w="60"/>
        <w:gridCol w:w="1310"/>
        <w:gridCol w:w="73"/>
        <w:gridCol w:w="467"/>
        <w:gridCol w:w="73"/>
        <w:gridCol w:w="1506"/>
        <w:gridCol w:w="74"/>
      </w:tblGrid>
      <w:tr>
        <w:trPr>
          <w:trHeight w:val="285" w:hRule="atLeast"/>
        </w:trPr>
        <w:tc>
          <w:tcPr>
            <w:tcW w:w="161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4 linie komórkowe RNA do diagnostyki białaczek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inie komórkowe  RNA do diagnostyki białaczek typu:  - BCR/ABLb2a2 t(9:22)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µl/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inie komórkowe  RNA do diagnostyki białaczek typu:  - BCR/ABLb3a2 t(9:22)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µl/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inie komórkowe  RNA do diagnostyki białaczek typu:  - BCR/ABLe1a2 t(9:22)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µl/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inie komórkowe  RNA do diagnostyki białaczek typu:  - PML/RARa t(15:17)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µl/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inie komórkowe  RNA do diagnostyki białaczek typu:  - CBFB/MYH11 inv(16)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szt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00µl/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134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34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962"/>
        <w:gridCol w:w="1029"/>
        <w:gridCol w:w="1066"/>
        <w:gridCol w:w="1114"/>
        <w:gridCol w:w="1229"/>
        <w:gridCol w:w="1103"/>
        <w:gridCol w:w="1380"/>
        <w:gridCol w:w="1009"/>
        <w:gridCol w:w="54"/>
        <w:gridCol w:w="1112"/>
        <w:gridCol w:w="60"/>
        <w:gridCol w:w="1600"/>
        <w:gridCol w:w="60"/>
        <w:gridCol w:w="480"/>
        <w:gridCol w:w="60"/>
        <w:gridCol w:w="1520"/>
        <w:gridCol w:w="60"/>
      </w:tblGrid>
      <w:tr>
        <w:trPr>
          <w:trHeight w:val="285" w:hRule="atLeast"/>
        </w:trPr>
        <w:tc>
          <w:tcPr>
            <w:tcW w:w="162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5 Zestaw do kwantyfikacji bibliotek NGS do sekwenatora NGS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Zestaw do kwantyfikacji bibliotek NGS </w:t>
            </w:r>
            <w:r>
              <w:rPr>
                <w:rFonts w:cs="Calibri" w:ascii="Ubuntu Light" w:hAnsi="Ubuntu Light"/>
                <w:sz w:val="18"/>
                <w:szCs w:val="18"/>
              </w:rPr>
              <w:t>Zestaw do oznaczania ilościowego bibliotek sekwencjonowania nowej generacji (NGS) w oparciu o qPCR. Produkt przeznaczony do bibliotek NGS przygotowanych pod kątem sekwencjonowania na platformach Illumina. Zawartośc opakowania : przynajmniej Master Mix typu SYBR FAST qPCR 5 ml zawierający barwnik referencyjny, dedykowany konkretnej platformie primer premix 1 ml oraz wstępnie rozcieńczony zestaw standardów DNA 6 szt. każdy po min. 80. Standardy stanowią serię 10-krotnych rozcieńczeń od 20 pM to 0,002 pM. Primer premix 10-krotnie stęzony. Opakowanie 500x20 µl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00 x 20µ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5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128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8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28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61"/>
        <w:gridCol w:w="1029"/>
        <w:gridCol w:w="1066"/>
        <w:gridCol w:w="1114"/>
        <w:gridCol w:w="1229"/>
        <w:gridCol w:w="1103"/>
        <w:gridCol w:w="1380"/>
        <w:gridCol w:w="1009"/>
        <w:gridCol w:w="159"/>
        <w:gridCol w:w="1007"/>
        <w:gridCol w:w="150"/>
        <w:gridCol w:w="1195"/>
        <w:gridCol w:w="155"/>
        <w:gridCol w:w="370"/>
        <w:gridCol w:w="234"/>
        <w:gridCol w:w="1017"/>
        <w:gridCol w:w="125"/>
      </w:tblGrid>
      <w:tr>
        <w:trPr>
          <w:trHeight w:val="285" w:hRule="atLeast"/>
        </w:trPr>
        <w:tc>
          <w:tcPr>
            <w:tcW w:w="162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6 Sondy genetyczne</w:t>
            </w:r>
          </w:p>
        </w:tc>
      </w:tr>
      <w:tr>
        <w:trPr>
          <w:trHeight w:val="108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amawiana ilość opakowa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podwójna Tp53 / CEN17, lokalizacja 17p13.1 znakowana fluorochromami Orange -Tp53 o długości 185 kb i Green -CEN17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podwójna Tp53 / ATM, lokalizacja 17p13.1 i 11q22.3 znakowana fluorochromami Orange i Green o długości 560 kb i 55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podwójna CDKN2C / CKS1B, lokalizacja 1p32.3, 1q21.3 znakowana fluorochromami Orange i Green o długości 210 kb i 356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fuzyjno - translokacyjna CBFB - MYH 11, lokalizacja 16q22.1 and 16p13.11 znakowana fluorochromami Orange i Green o długości 550/720 kb i 560/ 52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fuzyjno – translokacyjna DEK-NUP214, lokalizacja  6p22.3 and 9q34.13 znakowana fluorochromami Orange i Green o długości 680 kb i 60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break apart NUP98, lokalizacja 11p15.4, znakowana fluorochromami Orange i Green o długości 570 kb i 67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fuzyjno – translokacyjna ZBTB16 - RARA, lokalizacja 11q23.3 and 17q21.2, znakowana fluorochromami Orange i Green o długości 530 kb i 57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break apart JAK2, lokalizacja 9p21.4, znakowana fluorochromami Orange i Green o długości 590 kb i 58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break apart MYC, lokalizacja 8q24 znakowana fluorochromami Orange i Green o długości 650 kb i 69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break apart IGK, lokalizacja 2p11.2,  znakowana fluorochromami Orange i Green o długości 730 kb i 45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break apart BCL2, lokalizacja 18q21.33 znakowana fluorochromami Orange i Green o długości 570 kb i 70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break apart BCL6, lokalizacja 3q27.3 znakowana fluorochromami Orange i Green o długości 700 kb i 68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fuzyjno – translokacyjna KAT6A/CREBBP lokalizacja 8p11.21 and 16p13.3, znakowana fluorochromami Orange i Green o długości 540 /600 kb i 480/ 660 kb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subtelomerowa, pojedyncza do wybranego regionu chromosomowego, znakowana fluorochromami Orange lub Green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Sonda genetyczna podwójna do wybranego markera molekularnego, znakowana dwoma fluorochromami Orange i Green, przeznaczona do laboratoryjnej diagnostyki medycznej in vitro, działająca w oparciu o technologię FISH. Sonda oznakowana znakiem CE IVD. Opakowanie sond po 10 testów/100ul. Sondy gotowe do użycia tj. fabrycznie zawieszone w buforze hybrydyzacyjny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Trypsyna (0.25 %) w DPBS  1 x 100 ml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x 100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199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Ubuntu" w:hAnsi="Ubuntu" w:cs="Calibri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9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9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99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907"/>
        <w:gridCol w:w="1111"/>
        <w:gridCol w:w="1116"/>
        <w:gridCol w:w="1114"/>
        <w:gridCol w:w="1229"/>
        <w:gridCol w:w="1103"/>
        <w:gridCol w:w="1454"/>
        <w:gridCol w:w="1009"/>
        <w:gridCol w:w="104"/>
        <w:gridCol w:w="1062"/>
        <w:gridCol w:w="82"/>
        <w:gridCol w:w="717"/>
        <w:gridCol w:w="85"/>
        <w:gridCol w:w="452"/>
        <w:gridCol w:w="136"/>
        <w:gridCol w:w="1115"/>
        <w:gridCol w:w="90"/>
      </w:tblGrid>
      <w:tr>
        <w:trPr>
          <w:trHeight w:val="285" w:hRule="atLeast"/>
        </w:trPr>
        <w:tc>
          <w:tcPr>
            <w:tcW w:w="1622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7 Odczynniki do odwrotnej transkrypcji, zestawy Polimerazy, barwnik Giemzy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amawiana ilość opakowa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3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. Kompletny zestaw do wykonania szybkiej, czułej</w:t>
              <w:br/>
              <w:t>i specyficznej analizy RT-PCR z wykorzystaniem starterów specyficznych dla genu.</w:t>
              <w:br/>
              <w:t>2. Zestaw zawierający kompleks enzymatyczny polimerazy DNA złożony z polimerazy DNA Taq oraz z polimerazy o aktywności korygującej.</w:t>
              <w:br/>
              <w:t>3. Mieszanina enzymów (fiolka 1) zawiera zabezpieczający inhibitor rybonukleaz, który dezaktywuje szerokie spektrum tych enzymów i jest aktywowany w temp. 60˚C. Jego obecność zabezpiecza RNA podczas syntezy cDNA, kiedy inne inhibitory rybonukleaz zawodzą. Integralność mRNA jest szczególnie ważna podczas analizy dłuższych fragmentów. Temperatura wydłużania wynosi zawsze 68ºC.</w:t>
              <w:br/>
              <w:t xml:space="preserve">4. Zestaw zawierający bufor 5x stężony polimeraz typu hot-start+ Transcriptor Reverse Transcriptase wraz z </w:t>
              <w:br/>
              <w:t>nukleotydami w stężeniu 1,5 nM. Bufor zawierający dezoksyrybonukleotydy i substancje dodatkowe umożliwia rozpoczęcie reakcji PCR w wersji „hot start”, co gwarantuje uzyskanie wysokiej specyficzności i polepszenia jakości wykonania poprzez redukcję procesu tworzenia dimerów starterów.</w:t>
              <w:br/>
              <w:t xml:space="preserve">5. Bufor odpowiedni do stosowania w wypadku wykonywania jednostopniowej reakcji  RT-PCR dla trudnych matryc (skomplikowana struktura drugorzędowa, duża zawartość par GC) bez konieczności zwiększania temperatury reakcji. </w:t>
              <w:br/>
              <w:t>6. Zestaw zawierający inhibitor Rnaz</w:t>
              <w:br/>
              <w:t>7. Każda seria zestawu jest testowana pod względem prawidłowości procesu RT-PCR. RT-PCR jest prowadzona dla 1000 kopii transkryptu in vitro RNA wirusa HAV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0 reakcj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4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Zestaw Polymerazy DNA                                                                                                                                                     1. Enzym nieaktywny w temp. +15°C do +25°C w trakcie przygotowania PCR, aktywowany w temp. 95°C w trakcie początkowej denaturacji.</w:t>
              <w:br/>
              <w:t>2. Amplifikacja docelowej genomowych DNA i cDNA do długości 3 kb, przy wysokiej swoistości, czułości oraz wydajności.</w:t>
              <w:br/>
              <w:t>3. Każdy lot polimerazy poddawany kontrolom jakości: jednostka oznaczenia, test czynnościowy (czułość), test czynnościowy (matryca bogata w GC), test dla endonukleazy, test egzonukleazy, test z rybonukleazą.</w:t>
              <w:br/>
              <w:t xml:space="preserve">4. Nierozcieńczone roztwory w opakowaniu pozostają stabilne w temp. od -15°C do -25 °C do upłynięcia daty ważności ok. 18 miesięcy. Polimerazę można także przechowywać w temp. </w:t>
              <w:noBreakHyphen/>
              <w:t>80°C.</w:t>
              <w:br/>
              <w:t>5. Możliwość zastosowania z odczynnikiem uracylo</w:t>
              <w:noBreakHyphen/>
              <w:t>N</w:t>
              <w:noBreakHyphen/>
              <w:t>glikozylazy w celu zapobieżenia kontaminacji.</w:t>
              <w:br/>
              <w:t>6. Bufor do przechowywania: Tris/HCl, 20 mmol/l; KCl, 100 mmol/l; DTT, 1 mmol/l; EDTA, 0.1 mmol; Tween 20, 20%; glicerol, 50% (v/v); pH ok. 9.0 at +25 °C.</w:t>
              <w:br/>
              <w:t>7. Zawartość opakowania:</w:t>
              <w:br/>
              <w:t>·     FastStart Taq DNA Polymerase (5 U/µl)</w:t>
              <w:br/>
              <w:t>·         Bufor reakcyjny PCR, 10 x stęż. z 20 mM MgCl2 mmol/l ·         Roztwór MgCl2, 25 mM, pH ok. 8.3</w:t>
              <w:br/>
              <w:t>·         Roztwór GC-RICH</w:t>
              <w:br/>
              <w:t>·         Mix nukleotydów o czystości PCR Grade zawierający dUTP (Uracyl)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00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Barwnik Giemzy - odczynnik do barwienia preparatow o gęstości min.0,99g/cm3 w 20 C, pH 6,1-7,0 w 20 C (nierozcieńczony)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248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4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733"/>
        <w:gridCol w:w="887"/>
        <w:gridCol w:w="1066"/>
        <w:gridCol w:w="1641"/>
        <w:gridCol w:w="1467"/>
        <w:gridCol w:w="1477"/>
        <w:gridCol w:w="1194"/>
        <w:gridCol w:w="46"/>
        <w:gridCol w:w="1474"/>
        <w:gridCol w:w="46"/>
        <w:gridCol w:w="1614"/>
        <w:gridCol w:w="46"/>
        <w:gridCol w:w="494"/>
        <w:gridCol w:w="46"/>
        <w:gridCol w:w="1534"/>
        <w:gridCol w:w="46"/>
      </w:tblGrid>
      <w:tr>
        <w:trPr>
          <w:trHeight w:val="285" w:hRule="atLeast"/>
        </w:trPr>
        <w:tc>
          <w:tcPr>
            <w:tcW w:w="161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8 Odczynniki izotopowe do badań diagnostycznych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 - Zestawy do oznaczania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oznacze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[8*9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[10*11+10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hGH   IRMA </w:t>
              <w:br/>
              <w:t xml:space="preserve"> + min. 1 surowica kontrolna</w:t>
              <w:br/>
              <w:t>do każdego zestawu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3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8-96 oznacze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Aldosteron   RIA CT  w surowicy i w moczu</w:t>
              <w:br/>
              <w:t xml:space="preserve"> + min. 1 surowica kontrolna</w:t>
              <w:br/>
              <w:t>do każdego zestawu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3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8-96 oznacze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6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4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92"/>
        <w:gridCol w:w="2829"/>
        <w:gridCol w:w="1637"/>
      </w:tblGrid>
      <w:tr>
        <w:trPr>
          <w:trHeight w:val="315" w:hRule="atLeast"/>
        </w:trPr>
        <w:tc>
          <w:tcPr>
            <w:tcW w:w="8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rametry jakościowe dla pakietu nr 8 poz 1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rametr/warunek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e warunki/opi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lość punktów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Metodyka wykonywania badań :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ie kontrol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wykonania w dwóch nastawieniach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otowa krzywa wzorcowa ( tzn. bez konieczności dodatkowego przygotowania 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okładność, precyzja i czułość metody :</w:t>
            </w:r>
          </w:p>
        </w:tc>
      </w:tr>
      <w:tr>
        <w:trPr>
          <w:trHeight w:val="16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kładność metody sprawdzona przy pomocy testu odzyskania i równoległości, gdzie współczynnik zmienności testu między próbkami wynosi 20 %</w:t>
              <w:br/>
              <w:t>Współczynnik zmienności &lt;= 20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9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ecyzja </w:t>
              <w:br/>
              <w:t>wyznaczona ze zmienności wewnątrztestowej  i międzytestowej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1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ułość funkcjonalna testu tzn. najniższy poziom, który jest mierzony z 20 % precyzją zmienności wewnątrztestowej</w:t>
              <w:br/>
              <w:t xml:space="preserve">   Współczynnik zmienności &lt;= 20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rmin ważności</w:t>
              <w:br/>
              <w:t>HGH – 9 tygodni i powyżej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09"/>
        <w:gridCol w:w="2844"/>
        <w:gridCol w:w="1618"/>
      </w:tblGrid>
      <w:tr>
        <w:trPr>
          <w:trHeight w:val="315" w:hRule="atLeast"/>
        </w:trPr>
        <w:tc>
          <w:tcPr>
            <w:tcW w:w="85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rametry jakościowe dla pakietu nr 8 poz 2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rametr/warunek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e warunki/op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lość punktów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Metodyka wykonywania badań :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ie kontrole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wykonania w dwóch nastawieniach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otowa krzywa wzorcowa ( tzn. bez konieczności dodatkowego przygotowania )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okładność, precyzja i czułość metody :</w:t>
            </w:r>
          </w:p>
        </w:tc>
      </w:tr>
      <w:tr>
        <w:trPr>
          <w:trHeight w:val="16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kładność metody sprawdzona przy pomocy testu odzyskania i równoległości, gdzie współczynnik zmienności testu między próbkami wynosi 20 %</w:t>
              <w:br/>
              <w:t>Współczynnik zmienności &lt;= 20%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9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ecyzja </w:t>
              <w:br/>
              <w:t>wyznaczona ze zmienności wewnątrztestowej  i między testowej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1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ułość funkcjonalna testu tzn. najniższy poziom, który jest mierzony z 20 % precyzją zmienności wewnątrztestowej</w:t>
              <w:br/>
              <w:t xml:space="preserve">   Współczynnik zmienności &lt;= 20%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rmin ważności</w:t>
              <w:br/>
              <w:t>Aldosteron – 8 tygodni i powyżej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592"/>
        <w:gridCol w:w="971"/>
        <w:gridCol w:w="1066"/>
        <w:gridCol w:w="1114"/>
        <w:gridCol w:w="1229"/>
        <w:gridCol w:w="1103"/>
        <w:gridCol w:w="1380"/>
        <w:gridCol w:w="1028"/>
        <w:gridCol w:w="1166"/>
        <w:gridCol w:w="46"/>
        <w:gridCol w:w="861"/>
        <w:gridCol w:w="59"/>
        <w:gridCol w:w="481"/>
        <w:gridCol w:w="59"/>
        <w:gridCol w:w="1522"/>
        <w:gridCol w:w="64"/>
      </w:tblGrid>
      <w:tr>
        <w:trPr>
          <w:trHeight w:val="285" w:hRule="atLeast"/>
        </w:trPr>
        <w:tc>
          <w:tcPr>
            <w:tcW w:w="160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9 Odczynniki do wykrywania antygenu toksyny A i B Clostridium Difficile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 - Zestawy do oznaczania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oznacze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zybki test immunoenzymatyczny / jednostudzienkowy/ do jednoczesnego wykrywania antygenu dehydrogenazy glutaminowej / GDH/ Clostridium Difficile oraz Toksyn A i B w próbkach kału Toksyna A min.0,7 ng/ml, Toksyna B min.0,2 ng/ml, kontrola dodatnia /antygen/ zawarta w zestawie. Czułość GDH 0,8ng/ml. Możliwość przechowywania próbki bez mrożenia do 72 godzin. czułość i swoistość testu wyznaczone względem metody referencyjnej tj. tkankowej/ bakteryjnej.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 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Test immunochromatograficzny do jakosciowego wykrywania podwyższonego poziomu laktoferyny w probkach kału. Membrana testu pokryta przeciwciałami przeciwko laktoferynie, zawierająca przeciwciała sprzężone ze złotem koloidalnym. Kontrola dodatnia min. 2 ml zawarta w zestawie.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 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3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181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1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1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96"/>
        <w:gridCol w:w="1715"/>
        <w:gridCol w:w="1146"/>
        <w:gridCol w:w="1483"/>
        <w:gridCol w:w="1229"/>
        <w:gridCol w:w="1104"/>
        <w:gridCol w:w="1380"/>
        <w:gridCol w:w="1175"/>
        <w:gridCol w:w="42"/>
        <w:gridCol w:w="1124"/>
        <w:gridCol w:w="8"/>
        <w:gridCol w:w="1652"/>
        <w:gridCol w:w="8"/>
        <w:gridCol w:w="532"/>
        <w:gridCol w:w="8"/>
        <w:gridCol w:w="1572"/>
        <w:gridCol w:w="8"/>
        <w:gridCol w:w="35"/>
      </w:tblGrid>
      <w:tr>
        <w:trPr>
          <w:trHeight w:val="285" w:hRule="atLeast"/>
        </w:trPr>
        <w:tc>
          <w:tcPr>
            <w:tcW w:w="162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0 Zewnętrzne panele kontroli jakości dla badań wykonywanych metodami biologii molekularnej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 - odczynniki do oznaczania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zamawian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panel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9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) Dwie dostawy w roku</w:t>
              <w:br/>
              <w:t>2) Analiza jakościowa i ilościowa</w:t>
              <w:br/>
              <w:t>3) Objętość kazdej próbki dla EBV,CMV,BKV min. 1 ml, dla HCV, HBV min. 1,2 ml</w:t>
              <w:br/>
              <w:t>4) Materiał wyjściowy dla EBV - krew pełna,dla CMV,HCV, HBV - osocze, dla BKV - osocze, mocz</w:t>
              <w:br/>
              <w:t>5) Każdy panel powinien zawierać 4-10 próbek</w:t>
              <w:br/>
              <w:t>6) Materiał próbek powinien pokrywać spektrum kliniczne materiałów badanych</w:t>
              <w:br/>
              <w:t>7) Wynik końcowy powinien być wyrażony w kopiach/ml lub IU/ml</w:t>
              <w:br/>
              <w:t>8) Dostawca paneli kontrolnych musi zapewniać indywidualne konto do zgłaszania wyników, dostępne przez internet i zabezpieczone hasłem</w:t>
              <w:br/>
              <w:t>9) Udział w programie musi być potwierdzony certyfikatem oraz raportem zawierającym analizę statystyczną wyników. Możliwość anonimowego porównywania online własnych wyników z innymi uczestnikami programu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CMV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EBV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HCV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HBV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BKV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3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176"/>
        <w:gridCol w:w="1128"/>
        <w:gridCol w:w="1130"/>
        <w:gridCol w:w="1517"/>
        <w:gridCol w:w="1229"/>
        <w:gridCol w:w="1362"/>
        <w:gridCol w:w="1380"/>
        <w:gridCol w:w="1191"/>
        <w:gridCol w:w="37"/>
        <w:gridCol w:w="1130"/>
        <w:gridCol w:w="1349"/>
        <w:gridCol w:w="11"/>
        <w:gridCol w:w="529"/>
        <w:gridCol w:w="11"/>
        <w:gridCol w:w="1569"/>
        <w:gridCol w:w="11"/>
        <w:gridCol w:w="39"/>
      </w:tblGrid>
      <w:tr>
        <w:trPr>
          <w:trHeight w:val="285" w:hRule="atLeast"/>
        </w:trPr>
        <w:tc>
          <w:tcPr>
            <w:tcW w:w="16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1 Odczynniki serologiczne i krwinki wzorcowe do oznaczeń grup krwi układu ABO i RH metodą probówkową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 [9*10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[11*12+11]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dczynnik monoklonalny anty A klon I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amp. x 5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dczynnik monoklonalny anty A klon II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amp. x 5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dczynnik monoklonalny anty B klon I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amp. x 5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dczynnik monoklonalny anty B klon II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amp. x 5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dczynnik monoklonalny anty D Blend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amp. x 5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dczynnik monoklonalny anty D Ru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amp. x 5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olichotest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 amp. x 5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tandaryzowane Krwinki Wzorcowe  typ PBS do układu ABO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 x 4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BS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Jeżeli wykonawca wydłuży termin ważności uzyska dodatkowe punkty  za kryterium termin ważności.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48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Dostawa odczynników do badań laboratoryjnych oferuję wykonanie zadania na warunkach określonych  w specyfikacji warunków zamówienia za cenę: </w:t>
      </w:r>
    </w:p>
    <w:p>
      <w:pPr>
        <w:pStyle w:val="Heading2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 …..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ferowany termin dostawy </w:t>
      </w:r>
      <w:r>
        <w:rPr>
          <w:rFonts w:cs="Arial" w:ascii="Ubuntu Light" w:hAnsi="Ubuntu Light"/>
          <w:b/>
          <w:sz w:val="20"/>
          <w:szCs w:val="20"/>
        </w:rPr>
        <w:t>………………. Dni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*(wpisać nr pakietu, którego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** nie dotyczy pakietów 8 i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 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 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odczynników do badań laboratoryjnych, sygn. sprawy: ZP-24-030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odczynników do badań laboratoryjnych </w:t>
      </w:r>
      <w:r>
        <w:rPr>
          <w:rFonts w:cs="Arial" w:ascii="Ubuntu Light" w:hAnsi="Ubuntu Light"/>
          <w:sz w:val="20"/>
          <w:szCs w:val="20"/>
        </w:rPr>
        <w:t>sygn. sprawy: ZP-24-030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18"/>
          <w:szCs w:val="18"/>
        </w:rPr>
        <w:t xml:space="preserve">Dostawa odczynników laboratoryjnych, sygn. sprawy: ZP-24-030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Fonts w:cs="Arial" w:ascii="Ubuntu Light" w:hAnsi="Ubuntu Ligh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30U</w:t>
    </w:r>
    <w:r>
      <w:rPr>
        <w:rFonts w:cs="Arial" w:ascii="Arial" w:hAnsi="Arial"/>
        <w:b/>
        <w:szCs w:val="20"/>
      </w:rPr>
      <w:t xml:space="preserve">N  -  ODCZYNNIK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30U</w:t>
    </w:r>
    <w:r>
      <w:rPr>
        <w:rFonts w:cs="Arial" w:ascii="Arial" w:hAnsi="Arial"/>
        <w:b/>
        <w:szCs w:val="20"/>
      </w:rPr>
      <w:t xml:space="preserve">N  -  ODCZYNNIK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30U</w:t>
    </w:r>
    <w:r>
      <w:rPr>
        <w:rFonts w:cs="Arial" w:ascii="Arial" w:hAnsi="Arial"/>
        <w:b/>
        <w:szCs w:val="20"/>
      </w:rPr>
      <w:t xml:space="preserve">N  -  ODCZYNNIKI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30U</w:t>
    </w:r>
    <w:r>
      <w:rPr>
        <w:rFonts w:cs="Arial" w:ascii="Arial" w:hAnsi="Arial"/>
        <w:b/>
        <w:szCs w:val="20"/>
      </w:rPr>
      <w:t xml:space="preserve">N  -  ODCZYNNI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Ubuntu Light" w:hAnsi="Ubuntu Light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Ubuntu Light" w:hAnsi="Ubuntu Light" w:eastAsia="Times New Roman" w:cs="Arial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color w:val="0070C0"/>
      <w:sz w:val="22"/>
      <w:szCs w:val="22"/>
    </w:rPr>
  </w:style>
  <w:style w:type="character" w:styleId="WW8Num68z1">
    <w:name w:val="WW8Num68z1"/>
    <w:qFormat/>
    <w:rPr>
      <w:rFonts w:ascii="Symbol" w:hAnsi="Symbol" w:cs="Symbol"/>
      <w:b w:val="false"/>
    </w:rPr>
  </w:style>
  <w:style w:type="character" w:styleId="WW8Num68z2">
    <w:name w:val="WW8Num68z2"/>
    <w:qFormat/>
    <w:rPr>
      <w:b/>
      <w:color w:val="000000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Ubuntu Light" w:hAnsi="Ubuntu Light" w:eastAsia="Times New Roman" w:cs="Aria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b w:val="fals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6:00Z</dcterms:created>
  <dc:creator>bhuchro</dc:creator>
  <dc:description/>
  <cp:keywords/>
  <dc:language>en-US</dc:language>
  <cp:lastModifiedBy>Agnieszka Chowańska</cp:lastModifiedBy>
  <cp:lastPrinted>2023-08-25T12:48:00Z</cp:lastPrinted>
  <dcterms:modified xsi:type="dcterms:W3CDTF">2024-04-15T05:59:00Z</dcterms:modified>
  <cp:revision>3</cp:revision>
  <dc:subject/>
  <dc:title>SPECYFIKACJA ISTOTNYCH WARUNKÓW ZAMÓWIENIA</dc:title>
</cp:coreProperties>
</file>