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oleju opałowego dla Gminy Stężyca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zł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</w:t>
      </w:r>
      <w:r>
        <w:rPr/>
        <w:t>a została wyliczona zgodnie z wytycznymi określonymi w SWZ oraz „Opisie przedmiotu zamówienia” załączonym do SWZ, przy zastosowaniu poniższych stawek oraz według wyliczenia poniżej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71"/>
        <w:gridCol w:w="1417"/>
        <w:gridCol w:w="1134"/>
        <w:gridCol w:w="1418"/>
        <w:gridCol w:w="1701"/>
        <w:gridCol w:w="1275"/>
        <w:gridCol w:w="1560"/>
      </w:tblGrid>
      <w:tr>
        <w:trPr>
          <w:trHeight w:val="4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rzedmiot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Cena hurtowa z dnia 26-10-2023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 litra oleju netto zł/litr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Stała kwota upustu w zł/litr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Cena sprzedaży     1 litra oleju netto zł/li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kol. 2 minus kol.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sprzedaż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 litra oleju brutto zł/li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(kol. 4 x stawka podatku VAT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Łączna szacunkowa ilość oleju w litra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Łączna wartość brutto (cena oferty w złotyc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kol. 7 x kol. 8)</w:t>
            </w:r>
          </w:p>
        </w:tc>
      </w:tr>
      <w:tr>
        <w:trPr>
          <w:trHeight w:val="5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lej opałowy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olej napędowy do celów grze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publikowana na dzień 26-10-2023 r. przez producenta na stronie internetowej (należy podać nazwę producenta i adres strony internetowej): 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leży podać wysokość upustu w złotych. Wykonawca zobowiązuje się do utrzymania w całym okresie obowiązywania umowy stałego upus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 cenie uwzględniono podatek VAT wg stawki: ……………….. %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12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6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Weronika Ciachowska</dc:creator>
  <dc:description/>
  <cp:keywords/>
  <dc:language>en-US</dc:language>
  <cp:lastModifiedBy>Weronika Ciachowska</cp:lastModifiedBy>
  <cp:lastPrinted>2023-10-26T11:41:00Z</cp:lastPrinted>
  <dcterms:modified xsi:type="dcterms:W3CDTF">2023-10-26T09:41:00Z</dcterms:modified>
  <cp:revision>7</cp:revision>
  <dc:subject/>
  <dc:title/>
</cp:coreProperties>
</file>