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 xml:space="preserve">odwróconego mikroskopu cyfrowego do obserwacji kultur komórkowych 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la Wydziału Oceanografii i Geograf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wersytetu Gdański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Uwaga: w sytuacji, o której mowa w pkt 5 rozdziału XV SWZ, postąpić zgodnie z pkt 6 rozdziału XV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Odwrócony mikroskop cyfrowy 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 zesta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454"/>
          <w:tab w:val="left" w:pos="930" w:leader="none"/>
        </w:tabs>
        <w:spacing w:lineRule="auto" w:line="276"/>
        <w:ind w:left="567" w:right="142" w:hanging="0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  <w:bookmarkStart w:id="2" w:name="_Hlk92709256"/>
      <w:bookmarkStart w:id="3" w:name="_Hlk92709256"/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4" w:name="_Hlk92709256"/>
      <w:bookmarkEnd w:id="4"/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5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5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6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6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0_2240924509"/>
      <w:bookmarkStart w:id="8" w:name="__Fieldmark__0_2240924509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1_2240924509"/>
      <w:bookmarkStart w:id="10" w:name="__Fieldmark__1_2240924509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2_2240924509"/>
      <w:bookmarkStart w:id="12" w:name="__Fieldmark__2_2240924509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3_2240924509"/>
      <w:bookmarkStart w:id="14" w:name="__Fieldmark__3_2240924509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4_2240924509"/>
      <w:bookmarkStart w:id="16" w:name="__Fieldmark__4_2240924509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5_2240924509"/>
      <w:bookmarkStart w:id="18" w:name="__Fieldmark__5_2240924509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F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29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Barbara Redzik</cp:lastModifiedBy>
  <cp:lastPrinted>2024-07-18T11:30:00Z</cp:lastPrinted>
  <dcterms:modified xsi:type="dcterms:W3CDTF">2024-09-18T04:29:00Z</dcterms:modified>
  <cp:revision>268</cp:revision>
  <dc:subject/>
  <dc:title>Regulamin przyznawania stypendiów</dc:title>
</cp:coreProperties>
</file>