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3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4.1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dostawę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Dostawa sortów mundurowych leśnika oraz odzieży BHP i środków ochrony indywidualnej dla pracowników Nadleśnictwa Brzozów  na rok 2023”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onego przez Zamawiającego – Nadleśnictwo Brzozów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 xml:space="preserve">, o którym mowa w art. 275 pkt 1 ustawy Prawo zamówień publicznych </w:t>
      </w:r>
      <w:r>
        <w:rPr>
          <w:rFonts w:cs="Calibri" w:ascii="Calibri" w:hAnsi="Calibri"/>
          <w:sz w:val="22"/>
        </w:rPr>
        <w:t xml:space="preserve">(t. j. Dz.U. </w:t>
      </w:r>
      <w:r>
        <w:rPr>
          <w:rFonts w:cs="Calibri" w:ascii="Calibri" w:hAnsi="Calibri"/>
          <w:sz w:val="22"/>
          <w:szCs w:val="22"/>
        </w:rPr>
        <w:t>z 2022 r., poz. 1710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z w:val="20"/>
        </w:rPr>
        <w:t>, w imieniu Wykonawcy wskazanego powyżej składamy niniejszą ofertę: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1.</w:t>
        <w:tab/>
      </w:r>
      <w:r>
        <w:rPr>
          <w:rFonts w:cs="Calibri" w:ascii="Calibri" w:hAnsi="Calibri"/>
          <w:sz w:val="20"/>
        </w:rPr>
        <w:t>składamy niniejszą ofertę na część zamówienia nr 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(w przypadku złożenia oferty na 2 części należy zastosować osobne  formularze ofertowe na każdą z części)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dostaw objętych zamówieniem, zgodnie z wymogami zawartymi w Specyfikacji Warunków Zamówienia za cenę: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brutto .......................zł (słownie: ......................................................... złotych)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tym 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podatek VAT: ………………. zł, 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łownie ………….…………………………………… …………………………………………………………………………………………. zł;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tto: ……………………….. zł,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łownie …………….……………………………… …………………………………………………………………………………………. zł,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alibri" w:ascii="Calibri" w:hAnsi="Calibri"/>
          <w:sz w:val="20"/>
        </w:rPr>
        <w:t>obliczoną zgodnie z kosztorysem ofertowym., stanowiącym załącznik nr 4 do SWZ.</w:t>
      </w:r>
    </w:p>
    <w:p>
      <w:pPr>
        <w:pStyle w:val="Normal"/>
        <w:ind w:left="851" w:firstLine="34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ze udzielamy gwarancji na zaoferowane  dostawy  na okres ……………. miesięc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Zgodnie z SWZ minimalny, obowiązkowy okres gwarancji jakiego wymaga Zamawiający to 24 miesiące. Z postępowanie zostanie odrzucona oferta w której wykonawca zaoferuje okres gwarancji krótszy niż 24 miesiące.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pacing w:val="-6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4.         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5.        </w:t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2 r. poz. 931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2</w:t>
      </w:r>
      <w:r>
        <w:rPr>
          <w:rFonts w:cs="Calibri" w:ascii="Calibri" w:hAnsi="Calibri"/>
          <w:sz w:val="20"/>
        </w:rPr>
        <w:t>.</w:t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4:00Z</dcterms:created>
  <dc:creator>monika.wojcik</dc:creator>
  <dc:description/>
  <cp:keywords/>
  <dc:language>en-US</dc:language>
  <cp:lastModifiedBy>Jakub Gromek</cp:lastModifiedBy>
  <cp:lastPrinted>2020-11-09T10:52:00Z</cp:lastPrinted>
  <dcterms:modified xsi:type="dcterms:W3CDTF">2023-02-20T09:13:00Z</dcterms:modified>
  <cp:revision>11</cp:revision>
  <dc:subject/>
  <dc:title>Załącznik nr 1 do SIWZ ZG – 2710 –  …</dc:title>
</cp:coreProperties>
</file>